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1072 Energy Compensation Source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licensee can use an ECS that is contained within a logging tool or other tool components only if the ECS contains 100 microcuries (3.7 MBq) or less of licensed materi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well logging applications with a surface casing for protecting fresh water aquifers, use of the ECS is subject only to the requirements specified in Rules 64E-5.1104, 64E-5.1105, and 64E-5.1106, F.A.C.,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well logging applications without a surface casing for protecting fresh water aquifers, use of the ECS is subject only to the requirements specified in Rules 64E-5.1101, 64E-5.1104, 64E-5.1105, 64E-5.1106, 64E-5.1119(5), and 64E-5.343 through 64E-5.349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71, 404.081 FS. Law Implemented 404.022, 404.051(1), (4), (6), 404.061(2), 404.071(1), 404.081(1) FS. History–New 9-28-06, Amended 2-2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