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Driver Licenses</w:t>
        </w:r>
      </w:hyperlink>
    </w:p>
    <w:p>
      <w:pPr>
        <w:pStyle w:val="Normal"/>
        <w:spacing w:lineRule="auto" w:line="312"/>
        <w:rPr>
          <w:sz w:val="20"/>
          <w:szCs w:val="20"/>
        </w:rPr>
      </w:pPr>
      <w:r>
        <w:rPr>
          <w:sz w:val="20"/>
          <w:szCs w:val="20"/>
        </w:rPr>
        <w:t>The Florida Department of Highway Safety and Motor Vehicles announces a meeting of the Florida At Risk Driver Council to which interested persons are invited:</w:t>
        <w:br/>
        <w:t>DATE AND TIME: Wednesday, September 6, 2006, 10:00 a.m. – 4:00 p.m.</w:t>
        <w:br/>
        <w:t>PLACE: Department of Highway Safety and Motor Vehicles, 2900 Apalachee Parkway, Tallahassee, Florida</w:t>
        <w:br/>
        <w:t>GENERAL SUBJECT MATTER TO BE CONSIDERED: To discuss general issues.</w:t>
        <w:br/>
        <w:t>To obtain a copy of the agenda, please contact: Selma Sauls, 2900 Apalachee Parkway, MS80, Tallahassee, Florida 32399-0500, (850)617-2713, email: sauls.selma@hsmv. state.fl.us</w:t>
        <w:br/>
        <w:t>Pursuant to the provisions for the Americans with Disabilities Act, any person requiring special accommodations to participate in this meeting is asked to advise the department at least 48 hours before the meeting by contacting: Selma Sauls, (850)617-2713. If you are hearing or speech impaired, please contact the department by calling (850)617-27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5" TargetMode="External"/><Relationship Id="rId3" Type="http://schemas.openxmlformats.org/officeDocument/2006/relationships/hyperlink" Target="http://www.flrules.com/gateway/organization.asp?id=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14:00Z</dcterms:created>
  <dc:creator>clbrown</dc:creator>
  <dc:description/>
  <cp:keywords/>
  <dc:language>en-US</dc:language>
  <cp:lastModifiedBy>clbrown</cp:lastModifiedBy>
  <dcterms:modified xsi:type="dcterms:W3CDTF">2006-07-26T14:15:00Z</dcterms:modified>
  <cp:revision>1</cp:revision>
  <dc:subject/>
  <dc:title>Notice of Meeting/Workshop Hearing</dc:title>
</cp:coreProperties>
</file>