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1.003</w:t>
      </w:r>
      <w:r>
        <w:rPr>
          <w:b/>
          <w:sz w:val="20"/>
          <w:szCs w:val="20"/>
        </w:rPr>
        <w:t xml:space="preserve"> </w:t>
      </w:r>
      <w:r>
        <w:rPr>
          <w:b/>
          <w:color w:val="000000"/>
          <w:sz w:val="20"/>
          <w:szCs w:val="20"/>
          <w:lang w:val="en-US" w:eastAsia="en-US"/>
        </w:rPr>
        <w:t>Use of Motorboats on Certain Waters;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No person shall operate any boat propelled by an internal-combustion engine on Lake Iamonia or Carr Lake in Leon County at any time during the regular open season for taking ducks and coots established in subsection 68A-13.003(1), F.A.C.,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s for the use of such boats on Lake Iamonia shall be issued only to those persons having real property in the lake for the sole purpose of ingress or egress to such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any boat propelled by an internal combustion engine of more than ten horsepower on Lake Miccosukee in Leon or Jefferson counties at any time during the regular open season for taking ducks and coots established in paragraph 68A-13.003(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ove restrictions shall not apply during the Special September duck season established in paragraph 68A-13.003(3)(a), F.A.C., or during the Youth Waterfowl Hunt established in paragraph 68A-13.003(1)(d), F.A.C.</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Art. IV, Sec. 9, Fla. Const., ch. 65-1841, ch. 85-361, Laws of Florida. Law Implemented ch. 65-1841, ch. 85-361, Laws of Florida. History–New 6-21-82, Amended 10-1-85, 11-27-85, Formerly 39-11.03, Amended 7-1-94, Formerly 39-11.003, Amended 7-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12:00Z</dcterms:created>
  <dc:creator>FLRules_Word</dc:creator>
  <dc:description/>
  <cp:keywords/>
  <dc:language>en-US</dc:language>
  <cp:lastModifiedBy>FLRules_Word</cp:lastModifiedBy>
  <dcterms:modified xsi:type="dcterms:W3CDTF">2017-08-17T14:12:00Z</dcterms:modified>
  <cp:revision>1</cp:revision>
  <dc:subject/>
  <dc:title>68A-11</dc:title>
</cp:coreProperties>
</file>