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7.005</w:t>
        </w:r>
      </w:hyperlink>
      <w:r>
        <w:rPr>
          <w:sz w:val="20"/>
          <w:szCs w:val="20"/>
        </w:rPr>
        <w:t xml:space="preserve"> </w:t>
      </w:r>
      <w:r>
        <w:rPr>
          <w:rFonts w:eastAsia="Times New Roman"/>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is permitted on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ckey Creek Mitigation Park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Wales Ridge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motoriz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rseback riding is allowed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Octo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game – December 5-7 and 19-21, January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gun hog – January 3-4 and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ring turkey – March 20-22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Legal to take: All legal game, fish, frogs, and furbearers. The bag limit for antlered deer shall be one per quota hunt permit. Antlerless deer may be taken by permit only. Only wild hog may be taken during the general gun hog season. During the spring turkey season, the bag limit for turkey shall be one gobbler (or bearded turkey) per quota hun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racked vehicles, motorcycles, airboats, or all-terrain vehicles is prohibited. Horses and bicycles may be used only on firebreaks and named or numbered roads. The use of horses is prohibited during the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periods when the area is closed to hunting, public access other than by foot, bicycle, or horseback is prohibited, except that motorized vehicles shall be permitted on Royce Road year-round and shall be permitted on all named and numbered roads one day prior to the general gun and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public access is prohibited on that portion of the area lying east of C.R. 581. Access is permitted by foot traffic only on that portion of the area lying south of the intersection of U.S. 41 and C.R. 581 and west of U.S. 41 known as the Big Pine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hunting prohibited at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rchery and muzzleloading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to take: Wild hog,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obility-impaired general gun – October 10-12, 24-26, October 31 through November 2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Any deer (except spotted fawn), wild hog, bearded turkey (during spring turkey season only), gray squirrel, and rabbit. The bag limit shall be two deer or two bearded turkeys per quota permit. Only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hunting periods, access will be restricted to certified mobility-impaired hunters with quota hunt permits and one additional person per permit holder who may also participate in the hunt.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from one and one-half hours before sunrise until one and one-half hours after sunset, only on designated portions of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airboats, motorcycles, or all-terrain vehicles is prohibited, except all-terrain vehicles may be used during mobility-impaired hunts only,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hunt participan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alachicola River – Gulf, Franklin, and Libert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shall be allowed only during the open seasons established for migratory birds in Rules 68A-13.003 and 68A-13.008, F.A.C., and during open seasons established for deer, turkey, quail, and squirrel in Rule 68A-13.00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less deer may onl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keys of either sex may only be taken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season shall open the fourth Thursday in November and close three days thereafter and reopen the second Saturday in December and close 5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first phase of dove seasons established by Rule 68A-13.008, F.A.C., doves may be taken in posted dove fields on Satur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ild hog may only be taken during the archery, muzzleloading gun, general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bearers may be taken in accordance with the provisions of Rule 68A-24.002, F.A.C., except the use or possession of dog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amping is limited to tents, trailers, or self-propelled camping vehicles only. Camping is permitted throughout the area, except where posted as no camping. Kitchen stoves, refrigerators, and freezer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removal or cutting of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may be taken during seasons established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6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5 through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all game  – November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to take: Deer with one or more antlers at least five inches in length, wild hog with a shoulder height of 15 inches or more; duck, coot, and snipe; fish and frogs. The take of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for mobility-impaired – October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gun – October 31 through November 2 an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eneral gun hog – November 11-13, 18-20, 25-27 and December 2-4. Wild hog only. No bag or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pring turkey – March 10-12,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Small game – December 6 through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shing is permitt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w:t>
      </w:r>
    </w:p>
    <w:p>
      <w:pPr>
        <w:pStyle w:val="Normal"/>
        <w:spacing w:lineRule="atLeast" w:line="260"/>
        <w:jc w:val="both"/>
        <w:rPr>
          <w:sz w:val="20"/>
          <w:szCs w:val="20"/>
          <w:lang w:val="zh-CN"/>
        </w:rPr>
      </w:pPr>
      <w:r>
        <w:rPr>
          <w:sz w:val="20"/>
          <w:szCs w:val="20"/>
          <w:lang w:val="zh-CN"/>
        </w:rPr>
        <w:t>All legal game, gobblers or bearded turkeys (during spring season only), 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p>
    <w:p>
      <w:pPr>
        <w:pStyle w:val="Normal"/>
        <w:spacing w:lineRule="atLeast" w:line="260"/>
        <w:ind w:firstLine="360"/>
        <w:jc w:val="both"/>
        <w:rPr/>
      </w:pPr>
      <w:r>
        <w:rPr>
          <w:rFonts w:eastAsia="Times New Roman"/>
          <w:color w:val="000000"/>
          <w:sz w:val="20"/>
          <w:szCs w:val="20"/>
          <w:lang w:val="en-US" w:eastAsia="en-US"/>
        </w:rPr>
        <w:t xml:space="preserve">3. Camping – During the archery, muzzleloading gun, general gun, general gun for mobility-impaired, and spring turkey seasons, no person shall camp on the area except those possessing a current Dupuis quota hunt permit </w:t>
      </w:r>
      <w:r>
        <w:rPr>
          <w:sz w:val="20"/>
          <w:szCs w:val="20"/>
          <w:lang w:val="zh-CN"/>
        </w:rPr>
        <w:t>and during the general gun hog season, only general gun hog hunters may camp on the area; camping is permitted only on the campsite adjacent to Gate 3. Authorized camping equipment may be taken on the area after 8:00 a.m. one day before each three-day hunt of the archery, muzzleloading gun, general gun, general gun hog, general gun for mobility-impaired, and spring turkey seasons. Authorized camping equipment shall be removed from the area before 5:00 p.m. one day following each three-day hunt of the archery, muzzleloading gun, general gun, general gun hog, general gun for mobility-impaired, and spring turkey seasons. During the remainder of the year, camping is permitted only at designated primitive sites on hiking trails, the Family Use campground on Jim Lake Grade, and at the designated equestrian staging area at Gate 3. Small game hunters shall utilize the Family Use campground on Jim Lake Grade or the primitive sites on the hiking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unting over bait or placing bait or other food f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unting or the possession of guns is prohibited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Horses are prohibited during the archery, muzzleloading gun, general gun, general gun for mobility-impaired, spring turkey, and general gun hog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uring the archery, muzzleloading gun, general gun, general gun for mobility-impaired, spring turkey, and general gun hog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the archery, muzzleloading gun, general gun, general gun for mobility-impaired, spring turkey, and general gun hog seasons, no person shall enter or exit the area except through Gate 3 and all such persons shall possess a valid quota hunt permit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The possession or use of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all game – November 29 through Decem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to take: All legal game, fish, frogs, and furbearers (except bobcat and otter). The bag limit for deer shall be one per quota hunt permit. The taking of deer is prohibited in the Corkscrew Marsh Unit. During the spring turkey season, the bag limit</w:t>
      </w:r>
      <w:r>
        <w:rPr>
          <w:rFonts w:eastAsia="Times New Roman"/>
          <w:b/>
          <w:color w:val="000000"/>
          <w:sz w:val="20"/>
          <w:szCs w:val="20"/>
          <w:lang w:val="en-US" w:eastAsia="en-US"/>
        </w:rPr>
        <w:t xml:space="preserve"> </w:t>
      </w:r>
      <w:r>
        <w:rPr>
          <w:rFonts w:eastAsia="Times New Roman"/>
          <w:color w:val="000000"/>
          <w:sz w:val="20"/>
          <w:szCs w:val="20"/>
          <w:lang w:val="en-US" w:eastAsia="en-US"/>
        </w:rPr>
        <w:t>for turkey shall be one gobbler (or bearded turkey) per quota hunt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mping: Camping is allowed at designated sites by individuals with written authorization from the South Florida Water Management District or by individuals in possession of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use of tracked vehicles, swamp buggies, motorcycles, all-terrain vehicles, or vessels, except canoes or kayaks, is prohibited, except that swamp buggies may be operated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Persons may enter the WEA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release wildlife or any specie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ohn C. and Mariana Jones / 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rchery – September 6-9, 13-16, 20-23 and Sept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zzleloading gun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eneral gun – October 25-27 and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mall game – November 15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Deer, quail, gray squirrel, rabbit, raccoon, opossum, coyote, skunk, fish, frogs and migratory game birds as established by Rules 68A-13.003 and 68A-13.008, F.A.C., when migratory game bird season coincides with the archery, muzzleloading gun, general gun, or small game season.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mping: Camping is permitted only at designated primitive 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use of tracked vehicles, buggies, airboats,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ogs are prohibited except bird dogs and retrievers may be used for huntin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shall be restricted to foot traffic at designated access points or horseback riding which shall be allowe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lease of any wildlife on the area is prohibi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5.313 FS. Law Implemented Art. IV, Sec. 9, Fla. Const., 379.2223, 375.313 FS. History– New 7-1-83, Amended 11-30-83, 7-1-84, 8-21-85, Formerly 39-17.05, Amended 6-1-86, 8-13-87, 8-18-88, 8-17-89, 4-11-90, 7-1-91, 10-31-91, 4-14-92, 4-20-93, 7-1-94, 9-15-94, 3-30-95, 8-15-95, 7-1-96, 4-3-97, 10-28-97, 7-1-98, 8-11-98, 7-1-99, Formerly 39-17.005, Amended 7-1-00, 5-1-01, 6-2-02, 5-25-03, 7-1-04, 7-1-05, 7-1-06, 7-1-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dcterms:modified xsi:type="dcterms:W3CDTF">2008-11-25T16:29:00Z</dcterms:modified>
  <cp:revision>10</cp:revision>
  <dc:subject/>
  <dc:title>CHAPTER 68A-17 WILDLIFE AND ENVIRONMENTAL AREAS</dc:title>
</cp:coreProperties>
</file>