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by the State Board of Administration of two public meetings of the Florida Commission on Hurricane Loss Projection Methodology to which all persons are invited.</w:t>
        <w:br/>
        <w:t>DATES AND TIMES: Thursday, August 17, 2006, 9:00 a.m. – 5:00 p.m. (ET); Friday, August 18, 2006, 8:00 a.m – 4:00 p.m. (ET)</w:t>
        <w:br/>
        <w:t>PLACE: Room 116 (Hermitage Room), Hermitage Centre, 1801 Hermitage Blvd., Tallahassee, Florida. TELEPHONE: The conference call number for those who wish to participate by telephone is (850)921-2583 or Suncom 291-2583.</w:t>
        <w:br/>
        <w:t>GENERAL SUBJECT MATTER TO BE CONSIDERED: The meetings are to discuss and adopt the 2006 standards and Report of Activities as well as to address other general business of the Commission.</w:t>
        <w:br/>
        <w:t>Anyone wishing a copy of the agenda for the meetings noticed above should contact: Donna Sirmons, State Board of Administration, P. O. Box 13300, Tallahassee, FL 32317-3300.</w:t>
        <w:br/>
        <w:t>In compliance with the Americans with Disabilities Act, anyone needing special accommodation to attend any of these meetings is requested to call: Donna Sirmons, (850)413-1349, five days prior to the meeting so that appropriate arrangements can be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25:00Z</dcterms:created>
  <dc:creator>clbrown</dc:creator>
  <dc:description/>
  <cp:keywords/>
  <dc:language>en-US</dc:language>
  <cp:lastModifiedBy>clbrown</cp:lastModifiedBy>
  <dcterms:modified xsi:type="dcterms:W3CDTF">2006-07-26T14:25:00Z</dcterms:modified>
  <cp:revision>2</cp:revision>
  <dc:subject/>
  <dc:title>Notice of Meeting/Workshop Hearing</dc:title>
</cp:coreProperties>
</file>