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A-21.004 General Regulations Relating to Wild Hog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8-1-79, Amended 6-4-81, 6-21-82, Formerly 39-21.04, 39-21.004, Repealed 7-1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5:00Z</dcterms:created>
  <dc:creator>Feng Xiao</dc:creator>
  <dc:description/>
  <cp:keywords/>
  <dc:language>en-US</dc:language>
  <cp:lastModifiedBy>akoon</cp:lastModifiedBy>
  <dcterms:modified xsi:type="dcterms:W3CDTF">2008-12-03T15:15:00Z</dcterms:modified>
  <cp:revision>5</cp:revision>
  <dc:subject/>
  <dc:title>CHAPTER 68A-21 WILD HOG AREAS</dc:title>
</cp:coreProperties>
</file>