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5.004 Regulations Governing the Operation of Alligator Fa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their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eeding stock is defined as all alligators six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 farm permittees and their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ence, wall, or equivalent structure, not less than six feet high, and constructed of not less than 11 1/2 gauge chain link, or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aximum of 30 permits may be issued that grant farmers authority to take alligator hatchlings under subsection 68A-25.031(1), F.A.C., and a maximum of 30 permits may be issued that grant farmers the first opportunity to participate in the collection and distribution of eggs taken from the wild under subsections 68A-25.031(2) and (3), F.A.C. Such permits shall be issued by the executive direct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permit becomes available, notice of such availability shall be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ishing to apply for an available permit shall do so in writing within 30 days of publication of the notice in the Florida Administrative Weekly.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le permits shall be assigned based on a random drawing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 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rule. The term “relative” with respect to this section means an individual who is related to the permittee, executive officer, director, or person holding an interest as father, mother, son, daughter, brother, sister, uncle, aunt, first cousin, nephew, niece, husband, wife, father in law, mother in law, son in law, daughter in law, brother in law, sister in 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xecutive director shall not issue an alligator farm permit to any person who has been convicted of any violation of Section 379.3015 or 379.409,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ive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10 years following, if such conviction involves the taking of an endangered crocodilian species. The executive director shall revoke any alligator farm permit of persons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pon revocation or non-renewal of an alligator farm permit as provided in Rule 68A-5.004, F.A.C., the permittee shall have six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ipping tickets, invoices or bills of lading, Hatchling Collection Forms (FWC Form 1002AF), Alligator Egg and Hatchling Transfer Documents (FWC Form 1003AF), Public Waters Alligator Egg Transfer Documents (FWC Form 1005AF), Captive Alligator and Egg Transportation/Transfer Documents (FWC Form 1006AF),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lligator Farm Annual Report (FWC Form 1000AF, effective July 1, 1994, which is incorporated to this rule by reference and may be obtained from the Commission)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submit complete reports that accurately reflect farm records as required by this rule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inventory of all rearing stock may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partial inventory reveals a discrepancy of 10 percent or more in inventory records. A partial inventory is defined as counting the alligators in not more than three rearing tanks or counting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annual report submitted by a permittee indicates a discrepancy that cannot be reconciled between the permittee’s records of his total inventory and the Commission’s computed total number of alligators that should be present on a farm based on the previous years’ annual reports and records of receipts, dispositions, harvests, and transfers of eggs and alligators, provided that the permittee shall have seven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ventory of breeding stock shall be made without the written approval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 shall be a violation of this section, punishable as provided in Section 379.401(2)(e), F.S., if a total physical inventory reveals a discrepancy in the recorded numbers of alligators by a farmer in excess of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 6.003, F.A.C. Farms not licensed to exhibit wildlife shall not be required to meet such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s less than four feet in length shall be kept in readily drainable rearing tanks of concrete, fiberglass, plastic, or metal construction or other materials approved by the executive director that will ensure their secure and human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igator farm permittees 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his licensed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751 FS. History–New 8-1-79, Amended 6-21-82, Formerly 39-25.04, Amended 8-24-87, 6-7-88, 2-14-89, 4-11-90, 4-4-91, 4-15-92, 7-1-94, 3-30-95, 4-1-96, 9-15-96, 11-12-98, Formerly 39-25.004, Amended 4-30-00, 3-30-06, 3-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7:00Z</dcterms:created>
  <dc:creator>Feng Xiao</dc:creator>
  <dc:description/>
  <cp:keywords/>
  <dc:language>en-US</dc:language>
  <cp:lastModifiedBy>Administrator</cp:lastModifiedBy>
  <dcterms:modified xsi:type="dcterms:W3CDTF">2014-07-10T01:45:00Z</dcterms:modified>
  <cp:revision>4</cp:revision>
  <dc:subject/>
  <dc:title>CHAPTER 68A-25 RULES RELATING TO REPTILES</dc:title>
</cp:coreProperties>
</file>