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45</w:t>
        </w:r>
      </w:hyperlink>
      <w:r>
        <w:rPr>
          <w:sz w:val="20"/>
          <w:szCs w:val="20"/>
        </w:rPr>
        <w:t xml:space="preserve"> </w:t>
      </w:r>
      <w:r>
        <w:rPr>
          <w:rFonts w:eastAsia="Times New Roman"/>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fishing in state waters of the Atlantic Ocean, either a valid transferable commercial permit or a trip-limited commercial permit for South Atlantic snapper-grou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If fishing in state waters of the Gulf of Mexico, a valid commercial reef fish permi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a person aboard a vessel, for which a commercial vessel permit for Gulf reef fish has been issued, to fish for, possess, or land red snapper, regardless where harvested or possessed, a Gulf red snapper IFQ vessel endorsement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pPr>
      <w:r>
        <w:rPr>
          <w:rFonts w:cs="TimesNewRoman"/>
          <w:sz w:val="20"/>
        </w:rPr>
        <w:t>(c) Each person harvesting any of the species listed in subsection 68B-14.001(2), F.A.C., for commercial purposes in the Atlantic Ocean who is required to possess either or both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During the months of March and April each year, the harvest, possession, or landing in quantities greater than the recreational bag limits specified in Rule 68B-14.0036, F.A.C., and the purchase, sale, or exchange, of gag grouper, or black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February 15 and continuing through March 14 of each year, the harvest, possession, or landing in quantities greater than the recreational bag limits specified in Rule 68B-14.0036, F.A.C., and the purchase, sale, or exchange, of gag grouper, black grouper, or red grouper harvested from state waters of the Gulf of Mexico, except from all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6,000 pounds from January 1 until such time as the state waters are closed to harvest of any species pursuant to paragraph 68B-14.0045(2)(b), at which time the grouper vessel trip limit for that species is reduced to zero. The grouper vessel limit shall be restored to 6,000 pounds on January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2-1-90, Amended 12-31-92, 10-18-93, 3-1-94, 6-15-95, 1-1-96, 11-27-96, 12-31-98, 3-1-99, Formerly 46-14.0045, Amended 1-1-00, 3-6-00, 1-1-01, 3-1-01, 6-1-01, 1-1-03, 7-15-04, 5-20-05, 9-16-05, 3-10-06, 7-1-07, 4-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7-04-30T09:52:00Z</cp:lastPrinted>
  <dcterms:modified xsi:type="dcterms:W3CDTF">2008-11-21T16:06:00Z</dcterms:modified>
  <cp:revision>8</cp:revision>
  <dc:subject/>
  <dc:title>CHAPTER 68B-14 REEF FISH</dc:title>
</cp:coreProperties>
</file>