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1.008</w:t>
      </w:r>
      <w:r>
        <w:rPr>
          <w:b/>
          <w:sz w:val="20"/>
          <w:szCs w:val="20"/>
        </w:rPr>
        <w:t xml:space="preserve"> </w:t>
      </w:r>
      <w:r>
        <w:rPr>
          <w:b/>
          <w:color w:val="000000"/>
          <w:sz w:val="20"/>
          <w:szCs w:val="20"/>
          <w:lang w:val="en-US" w:eastAsia="en-US"/>
        </w:rPr>
        <w:t>Insurer Experience Reporting – Calendar Yea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insurer authorized to transact fire, homeowner’s, multiple peril, commercial multiple peril, medical malpractice, product liability, workers’ compensation, private passenger automobile liability, commercial automobile liability, private passenger automobile physical damage, commercial automobile physical damage, directors’ and officers’, or other liability insurance shall report, for each such line of insurance, the information required by sections 627.915(2), (5), F.S., or required by rule, on data reporting form OIR-D0-308 (Revised 02/2007) “Florida Property and Casualty Insurance Calendar Year Experience” which is hereby incorporated by reference and available at: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s for the preceding calendar year are due on or before April 1 of each year.</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18"/>
          <w:lang w:val="en-US" w:eastAsia="en-US"/>
        </w:rPr>
        <w:t>Rulemaking</w:t>
      </w:r>
      <w:r>
        <w:rPr>
          <w:i/>
          <w:color w:val="000000"/>
          <w:sz w:val="18"/>
          <w:szCs w:val="20"/>
          <w:lang w:val="en-US" w:eastAsia="en-US"/>
        </w:rPr>
        <w:t xml:space="preserve"> Authority 624.308(1) FS. Law Implemented 624.307(1), 624.424(1)(c), 627.915(2), (5), 627.918(1) FS. History–New 1-16-83, Amended 7-1-85, Formerly 4-59.07, Amended 6-15-88, Formerly 4-59.007, 4-171.008, Amended 9-15-05, 3-16-08.</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1:00Z</dcterms:created>
  <dc:creator>FLRules_Word</dc:creator>
  <dc:description/>
  <cp:keywords/>
  <dc:language>en-US</dc:language>
  <cp:lastModifiedBy>FLRules_Word</cp:lastModifiedBy>
  <dcterms:modified xsi:type="dcterms:W3CDTF">2018-06-04T16:41:00Z</dcterms:modified>
  <cp:revision>1</cp:revision>
  <dc:subject/>
  <dc:title>69O-171</dc:title>
</cp:coreProperties>
</file>