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O-186.01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cate of Mortgage Releas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701.041(9) FS. Law Implemented 701.041(9) FS. History–New 3-22-07, Repealed 3-16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2:00Z</dcterms:created>
  <dc:creator>FLRules_Word</dc:creator>
  <dc:description/>
  <cp:keywords/>
  <dc:language>en-US</dc:language>
  <cp:lastModifiedBy>FLRules_Word</cp:lastModifiedBy>
  <dcterms:modified xsi:type="dcterms:W3CDTF">2018-06-04T15:52:00Z</dcterms:modified>
  <cp:revision>1</cp:revision>
  <dc:subject/>
  <dc:title>69O-186</dc:title>
</cp:coreProperties>
</file>