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2-213.400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ermits and Permit Revisions Required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ll Title V sources are subject to the air operation permit requirements of this chapter, except those Title V sources permittable pursuant to Rule 62-213.300, F.A.C., Title V Air General Permi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No Title V source may operate except in compliance with this chap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Except as provided in Rule 62-213.410, F.A.C., no source with a permit issued under the provisions of this chapter shall make any changes in its operation without first applying for and receiving a permit revision if the change meets any of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Constitutes a modific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Violates any applicable requireme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Exceeds the allowable emissions of any air pollutant from any unit within the sourc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Contravenes any permit term or condition for monitoring, testing, recordkeeping, reporting or of a compliance certification requireme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Requires a case-by-case determination of an emission limitation or other standard or a source specific determination of ambient impacts, or a visibility or increment analysis under the provisions of Chapter 62-212 or 62-296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Violates a permit term or condition which the source has assumed for which there is no corresponding underlying applicable requirement to which the source would otherwise be subjec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Results in the trading of emissions among units within a source except as specifically authorized pursuant to Rule 62-213.415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Results in the change of location of any relocatable facility identified as a Title V source pursuant to paragraph (a)-(e), (g) or (h), of the definition of “major source of air pollution” at Rule 62-210.200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i) Constitutes a change at an Acid Rain Source under the provisions of 40 C.F.R. 72.81(a)(1), (2) or (3), (b)(1) or (b)(3), hereby incorporated by referenc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j) Constitutes a change in a repowering plan, nitrogen oxides averaging plan, or nitrogen oxides compliance deadline extension at an Acid Rain Sour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, 403.087 FS. Law Implemented 403.031, 403.061, 403.087, 403.0872 FS. History–New 11-28-93, Amended 4-17-94, Formerly 17-213.400, Amended 11-23-94, 1-3-95, 4-18-95, 3-13-96, 2-11-99, 1-3-01, 6-2-02, 3-16-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9:32:00Z</dcterms:created>
  <dc:creator>FLRules_Word</dc:creator>
  <dc:description/>
  <cp:keywords/>
  <dc:language>en-US</dc:language>
  <cp:lastModifiedBy>FLRules_Word</cp:lastModifiedBy>
  <dcterms:modified xsi:type="dcterms:W3CDTF">2022-12-14T19:32:00Z</dcterms:modified>
  <cp:revision>1</cp:revision>
  <dc:subject/>
  <dc:title>62-213</dc:title>
</cp:coreProperties>
</file>