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Faith-Based and Community Advisory Council announces a public meeting to which all persons and interested media are invited, except as provided under Section 288.9551, Fla. Stat. (2003).</w:t>
        <w:br/>
        <w:t>DATE AND TIME: Wednesday, August 1, 2006, 3:00 p.m.</w:t>
        <w:br/>
        <w:t>PLACE: Conference Call-in Number: (850)414-5775 or 1(888)461-8118; Leader: John Brabson, Chair</w:t>
        <w:br/>
        <w:t>GENERAL SUBJECT MATTER TO BE CONSIDERED: At this meeting, the newly appointed Council will be introduced and will be briefed on past activity.</w:t>
        <w:br/>
        <w:t>For a copy of the agenda and more information about how to attend the meeting contact: Mark Nelson, mark.nelson@ vfffund.org or (850)413-0909.</w:t>
        <w:br/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49:00Z</dcterms:created>
  <dc:creator>clbrown</dc:creator>
  <dc:description/>
  <cp:keywords/>
  <dc:language>en-US</dc:language>
  <cp:lastModifiedBy>clbrown</cp:lastModifiedBy>
  <dcterms:modified xsi:type="dcterms:W3CDTF">2006-07-26T14:51:00Z</dcterms:modified>
  <cp:revision>1</cp:revision>
  <dc:subject/>
  <dc:title>Notice of Meeting/Workshop Hearing</dc:title>
</cp:coreProperties>
</file>