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harma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6-28.450</w:t>
        </w:r>
      </w:hyperlink>
      <w:r>
        <w:rPr>
          <w:rFonts w:cs="Times New Roman" w:ascii="Times New Roman" w:hAnsi="Times New Roman"/>
          <w:color w:val="000000"/>
          <w:lang w:val="en-US" w:eastAsia="en-US"/>
        </w:rPr>
        <w:t>: Centralized Prescription Fil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3, No. 51, December 21, 2007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change is in response to written comments submitted by the staff of the Joint Administrative Procedures Committee. The change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Subsection (3)(c) shall now rea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Rule 64B16-28.1081, F.A.C., Regulation of Daily Operat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Subsection (6)(a)2. shall now rea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nsure all the information required to be on a prescription pursuant to subsections 456.0392 and 893.04, F.S., is transmitted to the central fill pharmacy either on the face of the prescription or in the electronic transmission of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  465.003 shall be removed from the Specific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6:00Z</dcterms:created>
  <dc:creator>clbrown</dc:creator>
  <dc:description/>
  <cp:keywords/>
  <dc:language>en-US</dc:language>
  <cp:lastModifiedBy>clbrown</cp:lastModifiedBy>
  <dcterms:modified xsi:type="dcterms:W3CDTF">2008-03-10T18:37:00Z</dcterms:modified>
  <cp:revision>1</cp:revision>
  <dc:subject/>
  <dc:title>Notice of Change/Withdrawal</dc:title>
</cp:coreProperties>
</file>