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Volunteer Florida, the Governor’s Commission on Volunteerism and Community Service, Executive Committee, is pleased to announce a conference call to which all persons are invited to attend.</w:t>
        <w:br/>
        <w:t>DATE AND TIME: August 7, 2006, 9:00 a.m. (EST) (Date and time are subject to change.)</w:t>
        <w:br/>
        <w:t>PLACE: Please call (850)414-0092 for call-in number and passcode.</w:t>
        <w:br/>
        <w:t>GENERAL SUBJECT MATTER TO BE CONSIDERED: Committee meeting business and planning.</w:t>
        <w:br/>
        <w:t>Please contact Ysonde Jensen (850)414-0092 for a meeting agenda.</w:t>
        <w:br/>
        <w:t>If you require a reasonable accomodation to participate, please contact: Ysonde Jensen, (850)414-009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53:00Z</dcterms:created>
  <dc:creator>clbrown</dc:creator>
  <dc:description/>
  <cp:keywords/>
  <dc:language>en-US</dc:language>
  <cp:lastModifiedBy>clbrown</cp:lastModifiedBy>
  <dcterms:modified xsi:type="dcterms:W3CDTF">2006-07-26T14:54:00Z</dcterms:modified>
  <cp:revision>1</cp:revision>
  <dc:subject/>
  <dc:title>Notice of Meeting/Workshop Hearing</dc:title>
</cp:coreProperties>
</file>