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palachee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II, Local Emergency Planning Committee (LEPC) announces a public meeting to which all persons are invited.</w:t>
        <w:br/>
        <w:t>DATE AND TIME: Wednesday, August 2, 2006, 10:00 a.m. (Eastern Time); 9:00 a.m. (Central Time)</w:t>
        <w:br/>
        <w:t>PLACE: Tallahassee Fire Department, Training Division Classroom, 2964 Municipal Way, Tallahassee, Florida 32304</w:t>
        <w:br/>
        <w:t>GENERAL SUBJECT MATTER TO BE CONSIDERED: To hold the regularly scheduled LEPC meeting.</w:t>
        <w:br/>
        <w:t>An agenda may be obtained by writing: Apalachee Regional Planning Council, 20776 Central Avenue, East, Suite 1, Blountstown, FL 32424 or calling (850)674-4571.</w:t>
        <w:br/>
        <w:t>If special accommodations at the meeting are required because of a disability or impairment, please contact Council Offices, (850)674-4571, prior to the meeting.</w:t>
        <w:br/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02:00Z</dcterms:created>
  <dc:creator>clbrown</dc:creator>
  <dc:description/>
  <cp:keywords/>
  <dc:language>en-US</dc:language>
  <cp:lastModifiedBy>clbrown</cp:lastModifiedBy>
  <dcterms:modified xsi:type="dcterms:W3CDTF">2006-07-26T15:02:00Z</dcterms:modified>
  <cp:revision>1</cp:revision>
  <dc:subject/>
  <dc:title>Notice of Meeting/Workshop Hearing</dc:title>
</cp:coreProperties>
</file>