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3, 2008, the Board of Pharmacy, received a petition for Md. A. Samad Mridha, seeking a variance or waiver of Rule 64B16-26.2031, Florida Administrative Code, which requires that the applicant be certified by the Foreign Pharmacy Graduate Examination Committee to have passed the FPGEE, the Test of English as a Foreign Language, and the Test of Spoken English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0:00Z</dcterms:created>
  <dc:creator>vmcintosh</dc:creator>
  <dc:description/>
  <cp:keywords/>
  <dc:language>en-US</dc:language>
  <cp:lastModifiedBy>clbrown</cp:lastModifiedBy>
  <cp:lastPrinted>2008-03-05T08:37:00Z</cp:lastPrinted>
  <dcterms:modified xsi:type="dcterms:W3CDTF">2008-03-10T20:20:00Z</dcterms:modified>
  <cp:revision>2</cp:revision>
  <dc:subject/>
  <dc:title>Notice of Variances and Waivers</dc:title>
</cp:coreProperties>
</file>