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bCs/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bCs/>
          <w:sz w:val="20"/>
          <w:szCs w:val="20"/>
        </w:rPr>
        <w:t xml:space="preserve"> (SWFWMD) announces the following public meetings to which all interested persons are invited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MANATEE CHAMBER WATER ALTERNATIVES COMMITTEE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Friday, August 4, 2006, 8:0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Manatee Chamber Building, 222 – 10th Street, West, Bradenton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Committee business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COASTAL BASIN BOARD MEETING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uesday, August 8, 2006, 1:00 p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District Headquarters, 2379 Broad Street, Brooksville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adoption of Fiscal Year 2007 final millage and budget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MANASOTA BASIN BOARD MEETING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Wednesday, August 9, 2006, 9:0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Sarasota Service Office, 6750 Fruitville Road, Sarasota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adoption of Fiscal Year 2007 final millage and budget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se are public meetings; agendas are available by contacting the Southwest Florida Water Management District, Executive Department, 2379 Broad Street, Brooksville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 District does not discriminate based on disability. Anyone requiring reasonable accommodation under the ADA should contact 1(800)423-1476 (Florida only), extension 4615; TDD only 1(800)231-6103 (Florida only);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14:00Z</dcterms:created>
  <dc:creator>clbrown</dc:creator>
  <dc:description/>
  <cp:keywords/>
  <dc:language>en-US</dc:language>
  <cp:lastModifiedBy>clbrown</cp:lastModifiedBy>
  <dcterms:modified xsi:type="dcterms:W3CDTF">2006-07-26T15:15:00Z</dcterms:modified>
  <cp:revision>1</cp:revision>
  <dc:subject/>
  <dc:title>Notice of Meeting/Workshop Hearing</dc:title>
</cp:coreProperties>
</file>