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Tuesday, August 8, 2006, 12:00 Noon – Complete; Wednesday, August 9, 2006, 9:00 a.m. – Complete</w:t>
        <w:br/>
        <w:t>PLACE: SFWMD Headquarters, Building B-1, 3301 Gun Club Road, West Palm Beach, Florida 33406</w:t>
        <w:br/>
        <w:t>GENERAL SUBJECT MATTER TO BE CONSIDERED: Regular Governing Board Workshop and Meeting to discuss and consider District business including regulatory and non-regulatory matters.</w:t>
        <w:br/>
        <w:t>All or part of this meeting may be conducted as a teleconference in order to permit maximum participation of Governing Board members.</w:t>
        <w:br/>
        <w:t>A copy of the agenda may be obtained 7 days before the meeting at the: (1) District Website http://www.sfwmd.gov/ agenda.html or (2) by writing to the South Florida Water Management District, Mail Stop 1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2-2087, at least two business days in advance of the meeting to make appropriate arrangements.</w:t>
        <w:br/>
        <w:t>Those who want more information, please contact the: District Clerk, District Headquarters, 3301 Gun Club Road, Mail Stop Code 1130 West Palm Beach, FL 33406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27:00Z</dcterms:created>
  <dc:creator>clbrown</dc:creator>
  <dc:description/>
  <cp:keywords/>
  <dc:language>en-US</dc:language>
  <cp:lastModifiedBy>clbrown</cp:lastModifiedBy>
  <dcterms:modified xsi:type="dcterms:W3CDTF">2006-07-26T15:28:00Z</dcterms:modified>
  <cp:revision>1</cp:revision>
  <dc:subject/>
  <dc:title>Notice of Meeting/Workshop Hearing</dc:title>
</cp:coreProperties>
</file>