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br/>
        <w:t>DATE AND TIME: Tuesday, August 8, 2006, 12:00 Noon – Completed; Wednesday, August 9, 2006, 9:00 a.m. – Completed</w:t>
        <w:br/>
        <w:t>PLACE: Building B-1, Auditorium, 3301 Gun Club Road, West Palm Beach, Florida 33406.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Tohopekaliga Water Authority v. St. Johns River Water Management District and Orange County Utilities Division, St. Johns River Water Management District, CUP No. 3317. The subject matter shall be confined to the pending litigation.</w:t>
        <w:br/>
        <w:t>ATTENDEES: Governing Board Members I. Bague, M. Burt-Stewart, A. Carlson, M. Collins, N. Gutiérrez, L. Lindahl, K. McCarty, H. Thornton, M. Wade; Executive Director C. Wehle; District attorneys S. Wood, S. Echemendia, S. Nall, S. Glazier, B. Ross, C. Ross, S. Menton.</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by contacting: A copy of the agenda may be obtained: (1) District Website http://www.sfwmd.gov/agenda.html or (2) by writing to the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4:00Z</dcterms:created>
  <dc:creator>clbrown</dc:creator>
  <dc:description/>
  <cp:keywords/>
  <dc:language>en-US</dc:language>
  <cp:lastModifiedBy>clbrown</cp:lastModifiedBy>
  <dcterms:modified xsi:type="dcterms:W3CDTF">2006-07-26T15:34:00Z</dcterms:modified>
  <cp:revision>1</cp:revision>
  <dc:subject/>
  <dc:title>Notice of Meeting/Workshop Hearing</dc:title>
</cp:coreProperties>
</file>