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The Budget Committee and the Facilities Committee,</w:t>
      </w:r>
      <w:r>
        <w:rPr>
          <w:b/>
        </w:rPr>
        <w:t xml:space="preserve"> Board of Governors, State University System of Florida</w:t>
      </w:r>
      <w:r>
        <w:rPr/>
        <w:t xml:space="preserve"> announces a public meeting to which all persons are invited.</w:t>
      </w:r>
    </w:p>
    <w:p>
      <w:pPr>
        <w:pStyle w:val="Normal"/>
        <w:spacing w:lineRule="auto" w:line="312"/>
        <w:rPr/>
      </w:pPr>
      <w:r>
        <w:rPr/>
        <w:t>DATE AND TIME: March 27, 2008, 8:00 a.m. – 11:00 a.m.</w:t>
      </w:r>
    </w:p>
    <w:p>
      <w:pPr>
        <w:pStyle w:val="Normal"/>
        <w:spacing w:lineRule="auto" w:line="312"/>
        <w:rPr/>
      </w:pPr>
      <w:r>
        <w:rPr/>
        <w:t>PLACE: Ballroom, Alumni Center, Florida State University, Tallahassee, FL</w:t>
      </w:r>
    </w:p>
    <w:p>
      <w:pPr>
        <w:pStyle w:val="Normal"/>
        <w:spacing w:lineRule="auto" w:line="312"/>
        <w:rPr/>
      </w:pPr>
      <w:r>
        <w:rPr/>
        <w:t>GENERAL SUBJECT MATTER TO BE CONSIDERED: General SUS Facilities information; Resolution of the Board of Governors requesting the Division of Bond Finance of the State Board of Administration of Florida to issue Revenue Bonds to finance construction of an apartment style residence hall, main campus, FAU; Resolution of the Board of Governors authorizing the issuance by the Florida Gulf Coast University Financing Corporation of Tax-exempt bonds to finance the construction of a Student Residence, main campus, FGCU; Resolution of the Board of Governors authorizing the issuance by the Florida Gulf Coast University Financing Corporation of Tax-exempt bonds to finance the construction of a Parking Garage, main campus, FGCU; Amended 2008-2009 Fixed Capital Outlay Legislative Budget Request; 2009-2010 Legislative Budget Request Guidelines; Auxiliary Facilities with Bond Covenants requiring approval of 2008-2009 Operating Budgets; and Appropriate and Predictable Funding.</w:t>
      </w:r>
    </w:p>
    <w:p>
      <w:pPr>
        <w:pStyle w:val="Normal"/>
        <w:spacing w:lineRule="auto" w:line="312"/>
        <w:rPr/>
      </w:pPr>
      <w:r>
        <w:rPr/>
        <w:t>A copy of the agenda may be obtained by contacting: Mikey Bestebreurtje, Corporate Secretary, Board of Governors, 1614 Turlington Building, 325 W. Gaines St., Tallahassee, FL 32399-040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Office of Access and Equity, DOE at (850)245-9531 (Voice).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Mikey Bestebreurtje, Corporate Secretary, Board of Governors, 1614 Turlington Building, 325 W. Gaines S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6:00Z</dcterms:created>
  <dc:creator>vmcintosh</dc:creator>
  <dc:description/>
  <cp:keywords/>
  <dc:language>en-US</dc:language>
  <cp:lastModifiedBy>clbrown</cp:lastModifiedBy>
  <cp:lastPrinted>2008-03-05T10:14:00Z</cp:lastPrinted>
  <dcterms:modified xsi:type="dcterms:W3CDTF">2008-03-10T20:46:00Z</dcterms:modified>
  <cp:revision>2</cp:revision>
  <dc:subject/>
  <dc:title>Notice of Meeting/Workshop Hearing</dc:title>
</cp:coreProperties>
</file>