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uesday, August 29, 2006, 10:00 a.m.</w:t>
        <w:br/>
        <w:t>PLACE: The South Florida Water Management Headquarters, Building B-1, Auditorium, 3301 Gun Club Road, West Palm Beach, Florida 33406</w:t>
        <w:br/>
        <w:t>GENERAL SUBJECT MATTER TO BE CONSIDERED: Quarterly meeting of the Everglades Technical Oversight Committee (TOC).</w:t>
        <w:br/>
        <w:t>A copy of the agenda may be obtained: (1) District Website http://www.sfwmd.gov/org/ema/toc/draftagenda.html or (2) by writing to the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4:00Z</dcterms:created>
  <dc:creator>clbrown</dc:creator>
  <dc:description/>
  <cp:keywords/>
  <dc:language>en-US</dc:language>
  <cp:lastModifiedBy>clbrown</cp:lastModifiedBy>
  <dcterms:modified xsi:type="dcterms:W3CDTF">2006-07-26T15:54:00Z</dcterms:modified>
  <cp:revision>1</cp:revision>
  <dc:subject/>
  <dc:title>Notice of Meeting/Workshop Hearing</dc:title>
</cp:coreProperties>
</file>