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inancial Services Commission</w:t>
      </w:r>
      <w:r>
        <w:rPr>
          <w:rFonts w:cs="Times New Roman" w:ascii="Times New Roman" w:hAnsi="Times New Roman"/>
        </w:rPr>
        <w:t xml:space="preserve"> announces a public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25, 2008, 9:00 a.m., during a regular meeting of the 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JECT MATTER TO BE CONSIDERED: This is the Final Public Hearing on the adoption of proposed amendments to Rule 69O-204.101, F.A.C.; Disclosures to Viator of Disbursement, Florida Administrative Code, published on November 30, 2007 in Vol. 33, No. 48, issue of the F.A.W. No notice of change was publish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program, please advise the contact person at least 5 calendar days before the program by contacting Bernie Stoffel at e-mail Bernie.stoffel@fldfs.com.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69O-204.101 Disclosures to Viator of Disburs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 Prior to or concurrently with a viator’s execution of a viatical settlement contract, the viatical settlement provider shall provide to the viator, in duplicate, a disclosure statement in legible written form disclo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a) The name of each viatical settlement broker who receives or is to receive compensation and the amount of each broker’s compensation related to that transaction. For the purpose of this rule, compensation includes anything of value paid or given by or at the direction of a viatical settlement provider or person acquiring an interest in one or more life insurance policies to a viatical settlement broker in connection with the viatical settlement contrac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   A complete reconciliation of the gross offer or bid by the viatical settlement provider to the net amount of proceeds or value to be received by the viator related to that transaction. For the purpose of this rule, gross offer or bid shall mean the total amount or value offered by the viatical settlement provider for the purchase of an interest in one or more life insurance policies, inclusive of commissions, compensation, or other proceeds or value being deducted from the gross offer or b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The disclosure statement shall be signed and dated by the viator prior to or concurrently with the viator’s execution of a viatical settlement contract with the duplicate copy of the disclosure statement to be retained by the vi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 If a viatical settlement contract has been entered into and the contract is subsequently amended or if there is any change in the viatical settlement provider’s gross offer or bid amount or change in the net amount of proceeds or value to be received by the viator or change in the information provided in the disclosure statement to the viator the viatical settlement provider shall provide, in duplicate, an amended disclosure statement to the viator, containing the information in paragraphs (1)(a) and (b).   The amended disclosure statement shall be signed and dated by the viator with the duplicate copy of the amended disclosure statement to be retained by the viator. The viatical settlement provider shall obtain the signed and dated amended disclosure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Prior to a viatical settlement provider’s execution of a viatical settlement contract, the viatical settlement provider must have obtained the signed and dated disclosure statement and any amended disclosure statement required by this rule. In transactions where no broker is used the viatical settlement provider must have obtained the signed and dated disclosure statement from the vi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5) The documentation required in this rule shall be maintained by the viatical settlement provider pursuant to the provisions set forth in subsection 626.9922(2), Florida Statutes, and shall be available to the office at any time for copying and inspection upon reasonable notice to the viatical settlement provi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Specific Authority 624.308(1), 626.9925 FS. Law Implemented 626.9923, 626.9924, 626.9925 FS. History–New 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A copy of the agenda may be obtained by contacting the Governor and Cabinet Website at </w:t>
      </w:r>
      <w:r>
        <w:rPr>
          <w:rFonts w:cs="Times New Roman" w:ascii="Times New Roman" w:hAnsi="Times New Roman"/>
          <w:color w:val="0000FF"/>
        </w:rPr>
        <w:t>http://www.myflorida.com/myflorida/cabinet/mart.html</w:t>
      </w:r>
      <w:r>
        <w:rPr>
          <w:rFonts w:cs="Times New Roman" w:ascii="Times New Roman" w:hAnsi="Times New Roman"/>
        </w:rPr>
        <w:t>. The agenda should be available approximately one week before the cabinet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14:00Z</dcterms:created>
  <dc:creator>clbrown</dc:creator>
  <dc:description/>
  <cp:keywords/>
  <dc:language>en-US</dc:language>
  <cp:lastModifiedBy>clbrown</cp:lastModifiedBy>
  <dcterms:modified xsi:type="dcterms:W3CDTF">2008-03-11T17:15:00Z</dcterms:modified>
  <cp:revision>1</cp:revision>
  <dc:subject/>
  <dc:title>Notice of Meeting/Workshop Hearing</dc:title>
</cp:coreProperties>
</file>