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Friday, October 13, 2006, 9:00 a.m.</w:t>
        <w:br/>
        <w:t>PLACE: The Meet Me# is: (850)921-6433, Suncom 291-6433. South Florida Water Management District, 3A Bridge Conference Room, Building B-1, 3301 Gun Club Road, West Palm Beach, Florida.</w:t>
        <w:br/>
        <w:t>GENERAL SUBJECT MATTER TO BE CONSIDERED: Meeting of the Lake Belt Mitigation Committee, created pursuant to Section 373.41492, Florida Statutes, to discuss a variety of Lake Belt issues.</w:t>
        <w:br/>
        <w:t>A copy of the agenda may be obtained: (1) District website http://www.sfwmd.gov/org/pld/proj/lakebelt/mitigcom.htm or (2) by writing to the South Florida Water Management District, Attention: Nilda Lutter, MSC 7350, 3301 Gun Club Road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: Nilda Lutter, Land Resources Department, District Headquarters, 3301 Gun Club Road, Mail Stop Code 7350, West Palm Beach, FL 33406, (561)682-25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6:00Z</dcterms:created>
  <dc:creator>clbrown</dc:creator>
  <dc:description/>
  <cp:keywords/>
  <dc:language>en-US</dc:language>
  <cp:lastModifiedBy>clbrown</cp:lastModifiedBy>
  <dcterms:modified xsi:type="dcterms:W3CDTF">2006-07-26T15:57:00Z</dcterms:modified>
  <cp:revision>1</cp:revision>
  <dc:subject/>
  <dc:title>Notice of Meeting/Workshop Hearing</dc:title>
</cp:coreProperties>
</file>