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teleconference meeting of the Variations Working Group and the Legal Working Group of the Governor’s Health Information Infrastructure Advisory Board to which all interested parties are invited.</w:t>
        <w:br/>
        <w:t>DATE AND TIME: Wednesday, August 9, 2006, 11:00 a.m.</w:t>
        <w:br/>
        <w:t>PLACE: Agency for Health Care Administration, 2727 Mahan Drive, Tallahassee, FL 32308. Anyone interested in participating may telephone (641)793-7500/Pass Code: 9701442#.</w:t>
        <w:br/>
        <w:t>GENERAL SUBJECT MATTER TO BE CONSIDERED: To study and make recommendations on the development and implementation of a Florida health information infrastructure including a strategy for promoting the use of electronic health records.</w:t>
        <w:br/>
        <w:t>Any person requiring a special accommodation at this meeting because of a disability or physical impairment should contact Carolyn H. Turner, (850)922-5861, at least five calendar days prior to the meeting.</w:t>
        <w:br/>
        <w:t>A copy of the agenda may be obtained by writing: Pia Neustadter, Agency for Health Care Administration, 2727 Mahan Drive, Bldg. 3, Mail Stop #16, Tallahassee, FL 32308-5403. The agenda will be posted at http://ahca.myflorida.com/dhit/Privacy_ss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31:00Z</dcterms:created>
  <dc:creator>clbrown</dc:creator>
  <dc:description/>
  <cp:keywords/>
  <dc:language>en-US</dc:language>
  <cp:lastModifiedBy>clbrown</cp:lastModifiedBy>
  <dcterms:modified xsi:type="dcterms:W3CDTF">2006-07-26T17:32:00Z</dcterms:modified>
  <cp:revision>1</cp:revision>
  <dc:subject/>
  <dc:title>Notice of Meeting/Workshop Hearing</dc:title>
</cp:coreProperties>
</file>