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FISH AND WILDLIFE CONSERVATION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rch 18, 2008, 2:0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Koger Center, Atkins Building, Suite 101, 1320 Executive Center Drive,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meeting of the Florida Panther Technical Advisory Council (FPTAC).  The council will discuss issues related to the conservation of the Florida panther (Puma concolor coryi). Some members of FPTAC will participate via telephone. To submit written or other physical evidence to present at the meeting, please see contact informatio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r. Kipp Frohlich, Florida Fish and Wildlife Conservation Commission, Imperiled Species Management Section, Mail Station 6A, 620 South Meridian Street, Tallahassee, Florida 32399-1600, (850)922-43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attend this workshop/meeting is asked to advise the agency at least 48 hours before the workshop/meeting by contacting the agency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6:00Z</dcterms:created>
  <dc:creator>clbrown</dc:creator>
  <dc:description/>
  <cp:keywords/>
  <dc:language>en-US</dc:language>
  <cp:lastModifiedBy>clbrown</cp:lastModifiedBy>
  <dcterms:modified xsi:type="dcterms:W3CDTF">2008-03-06T20:09:00Z</dcterms:modified>
  <cp:revision>1</cp:revision>
  <dc:subject/>
  <dc:title>Notice of Meeting/Workshop Hearing</dc:title>
</cp:coreProperties>
</file>