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the Enhanced Benefits Advisory Panel meeting.</w:t>
        <w:br/>
        <w:t>DATE AND TIME: August 22, 2006, 9:30 a.m. – 12:00 Noon</w:t>
        <w:br/>
        <w:t>PLACE: Agency for Healthcare Administration Building 3, Conference Room C, 2727 Mahan Drive Tallahassee, FL 32308, Call-in number (850)488-5778</w:t>
        <w:br/>
        <w:t>GENERAL SUBJECT MATTER TO BE CONSIDERED: This meeting is being held to afford interested persons the opportunity to gather information regarding Medicaid reform, as it relates to Enhanced Benefits.</w:t>
        <w:br/>
        <w:t>Anyone needing further information, or special accommodations under the Americans with Disabilities Act of 1990, should write to the address given below or call (850)488-3560. Special Accommodations requests under the Americans with Disabilities Act should be made at least seven days prior to the Public hearing.</w:t>
        <w:br/>
        <w:t>A copy of the agenda may be obtained by writing: Roger Carson, Agency for Health Care Administration, 2727 Mahan Drive, Mail Stop #48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40:00Z</dcterms:created>
  <dc:creator>clbrown</dc:creator>
  <dc:description/>
  <cp:keywords/>
  <dc:language>en-US</dc:language>
  <cp:lastModifiedBy>clbrown</cp:lastModifiedBy>
  <dcterms:modified xsi:type="dcterms:W3CDTF">2006-07-26T17:40:00Z</dcterms:modified>
  <cp:revision>1</cp:revision>
  <dc:subject/>
  <dc:title>Notice of Meeting/Workshop Hearing</dc:title>
</cp:coreProperties>
</file>