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Division of Communications</w:t>
        </w:r>
      </w:hyperlink>
    </w:p>
    <w:p>
      <w:pPr>
        <w:pStyle w:val="Normal"/>
        <w:spacing w:lineRule="auto" w:line="312"/>
        <w:rPr>
          <w:sz w:val="20"/>
          <w:szCs w:val="20"/>
        </w:rPr>
      </w:pPr>
      <w:r>
        <w:rPr>
          <w:sz w:val="20"/>
          <w:szCs w:val="20"/>
        </w:rPr>
        <w:t>The DMS – Enterprise Information Technology Services, Wireless 911 Board announces the following workshop schedule information.</w:t>
        <w:br/>
        <w:t>DATE AND TIME: August 2, 2006, 2:00 p.m. –5:00 p.m.</w:t>
        <w:br/>
        <w:t>PLACE: CONFERENCE #: (888)808-6959, Code: 4149636</w:t>
        <w:br/>
        <w:t>GENERAL SUBJECT MATTER TO BE CONSIDERED: Wireless 911 Board Workshop via telephone conference to discuss issues related to the county costs requirements and reporting to the Governor and Legislature as mandated in proviso language included in HB5001.</w:t>
        <w:br/>
        <w:t>DATE AND TIME: August 30, 2006, 2:00 p.m. –5:00 p.m.</w:t>
        <w:br/>
        <w:t>PLACE: CONFERENCE #: (888)808-6959, Code: 4149636</w:t>
        <w:br/>
        <w:t>GENERAL SUBJECT MATTER TO BE CONSIDERED: Wireless 911 Board Workshop via telephone conference to discuss issues related to the county costs requirements and reporting to the Governor and Legislature as mandated in proviso language included in HB5001.</w:t>
        <w:br/>
        <w:t>If accommodation due to disability is needed in order to participate, please notify the: DMS – Enterprise Information Technology Services Office/Wireless 911 Board in writing, at least five (5) days in advance, 4050 Esplanade Way, Tallahassee, Florida 32399-09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hyperlink" Target="http://www.flrules.com/gateway/organization.asp?id=2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45:00Z</dcterms:created>
  <dc:creator>clbrown</dc:creator>
  <dc:description/>
  <cp:keywords/>
  <dc:language>en-US</dc:language>
  <cp:lastModifiedBy>clbrown</cp:lastModifiedBy>
  <dcterms:modified xsi:type="dcterms:W3CDTF">2006-07-26T17:47:00Z</dcterms:modified>
  <cp:revision>1</cp:revision>
  <dc:subject/>
  <dc:title>Notice of Meeting/Workshop Hearing</dc:title>
</cp:coreProperties>
</file>