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3-4.001</w:t>
        </w:r>
      </w:hyperlink>
      <w:r>
        <w:rPr/>
        <w:t>: Examination Requirements</w:t>
      </w:r>
    </w:p>
    <w:p>
      <w:pPr>
        <w:pStyle w:val="Normal"/>
        <w:spacing w:lineRule="auto" w:line="312"/>
        <w:rPr/>
      </w:pPr>
      <w:r>
        <w:rPr/>
        <w:t>NOTICE IS HEREBY GIVEN THAT on February 20, 2008, the Board of Optometry, received a petition for Variance or Waiver filed on February 20, 2008 on behalf of Lisa A. McKim, O.D. Petitioner seeks a variance of Rule 64B13-4.001, F.A.C., entitled “Examination Requirements.” Specifically, the Petitioner, an out-of-state optometrist who has applied for an optometrist license in Florida, requests for reasons stated in the petition that the Board waive or grant a conditional variance of the requirement under Rule 64B13-4.001, F.A.C., which determines that a passing score must be obtained on all parts of the NBEO examination within the five years immediately prior to application for the state examinat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Joe Baker, Jr., Executive Director, Board of Optometry, 4052 Bald Cypress Way, Bin 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6:00Z</dcterms:created>
  <dc:creator>vmcintosh</dc:creator>
  <dc:description/>
  <cp:keywords/>
  <dc:language>en-US</dc:language>
  <cp:lastModifiedBy>clbrown</cp:lastModifiedBy>
  <cp:lastPrinted>2008-03-07T15:50:00Z</cp:lastPrinted>
  <dcterms:modified xsi:type="dcterms:W3CDTF">2008-03-17T20:26:00Z</dcterms:modified>
  <cp:revision>2</cp:revision>
  <dc:subject/>
  <dc:title>Notice of Variances and Waivers</dc:title>
</cp:coreProperties>
</file>