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Veterinary Medicine</w:t>
        </w:r>
      </w:hyperlink>
    </w:p>
    <w:p>
      <w:pPr>
        <w:pStyle w:val="Normal"/>
        <w:spacing w:lineRule="auto" w:line="312"/>
        <w:rPr>
          <w:sz w:val="20"/>
          <w:szCs w:val="20"/>
        </w:rPr>
      </w:pPr>
      <w:r>
        <w:rPr>
          <w:sz w:val="20"/>
          <w:szCs w:val="20"/>
        </w:rPr>
        <w:t>The Florida Board of Veterinary Medicine announces the following meeting to which all persons are invited.</w:t>
        <w:br/>
        <w:t>DATE AND TIME: September 12, 2006, 8:00 a.m.</w:t>
        <w:br/>
        <w:t>PLACE: Casa Monica Hotel, 95 Cordova Street, St. Augustine, FL 32084, (904)827-0426</w:t>
        <w:br/>
        <w:t>GENERAL SUBJECT MATTER TO BE CONSIDERED: General Business meeting.</w:t>
        <w:br/>
        <w:t>To obtain a copy of the agenda, further information, or submit written or other physical evidence, contact in writing to: Board of Veterinary Medicine, 1940 N. Monroe St., Tallahassee, Florida 32399.</w:t>
        <w:br/>
        <w:t>If a person decides to appeal any decision made by the Board with respect to any matter considered at this meeting or hearing, he/she will need a record of the proceedings, and for such purpose he/she may need to ensure that a verbatim record of the proceedings is made, which record includes the testimony and evidence upon which the appeal is to be based.</w:t>
        <w:br/>
        <w:t>Any person requiring a special accommodation at this meeting because of a disability or physical impairment should contact the Board office, (850)922-7154, at least five calendar day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54:00Z</dcterms:created>
  <dc:creator>clbrown</dc:creator>
  <dc:description/>
  <cp:keywords/>
  <dc:language>en-US</dc:language>
  <cp:lastModifiedBy>clbrown</cp:lastModifiedBy>
  <dcterms:modified xsi:type="dcterms:W3CDTF">2006-07-26T17:56:00Z</dcterms:modified>
  <cp:revision>1</cp:revision>
  <dc:subject/>
  <dc:title>Notice of Meeting/Workshop Hearing</dc:title>
</cp:coreProperties>
</file>