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A-4.0243</w:t>
        </w:r>
      </w:hyperlink>
      <w:r>
        <w:rPr>
          <w:b/>
          <w:sz w:val="20"/>
          <w:szCs w:val="20"/>
        </w:rPr>
        <w:t xml:space="preserve"> </w:t>
      </w:r>
      <w:r>
        <w:rPr>
          <w:rFonts w:eastAsia="Times New Roman"/>
          <w:b/>
          <w:color w:val="000000"/>
          <w:sz w:val="20"/>
          <w:szCs w:val="20"/>
          <w:lang w:val="en-US" w:eastAsia="en-US"/>
        </w:rPr>
        <w:t>Specialization Requirements for Certification in Foreign Language (Grades K-12) – Academic Clas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Specialization requirements for the following world languages: Arabic, Chinese, Farsi, French, German, Greek, Haitian Creole, Hebrew, Hindi, Italian, Japanese, Portuguese, Russian, and Span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Plan One. A bachelor’s or higher degree with an undergraduate or graduate major in one of the world languages listed in subsection (1) of this rul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Plan Two. A bachelor’s or higher degree with thirty (30) semester hours in one of the world languages listed in subsection (1) of this rule to include credit in the areas specifi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istory or culture of the people who speak the language as their native langu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iterature in the languag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lied linguistics or second language acquisi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Plan Three. A bachelor’s or higher degree with specialization requirements completed in one (1) of the world languages as specified in paragraph (1)(a) or (b) of this rule, and twenty-one (21) semester hours in another one of the modern languages listed in subsection (1) of this rule to include credit in the areas specifi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istory or culture of the people who speak the language as their native languag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iterature in the languag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lan Four. A bachelor’s or higher degree and official documentation of successful completion of the Basic Program of the Defense Language Institute of the United States, Department of Defense in one of the world languages listed in subsection (1) of this rule.</w:t>
      </w:r>
    </w:p>
    <w:p>
      <w:pPr>
        <w:pStyle w:val="Normal"/>
        <w:spacing w:lineRule="atLeast" w:line="260"/>
        <w:ind w:firstLine="360"/>
        <w:jc w:val="both"/>
        <w:rPr/>
      </w:pPr>
      <w:r>
        <w:rPr>
          <w:sz w:val="20"/>
        </w:rPr>
        <w:t>(e) Plan Five. A bachelor’s or higher degree and official documentation of an American Council on the Teaching of Foreign Languages (ACTFL) oral proficiency interview score earned above the intermediate level and a written proficiency test score earned above the intermediate level in one of the world languages for which there is no Florida developed certification subject area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pecialization requirements for Lat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lan One. A bachelor’s or higher degree with an undergraduate or graduate major in Lati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lan Two. A bachelor’s or higher degree with thirty (30) semester hours in Latin to include credit in the areas specifi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atin vocabulary, grammar, and com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atin literatu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oman cultur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lan Three. A bachelor’s or higher degree with specialization requirements completed in one (1) of the modern languages as specified in paragraph (1)(a) or (b) of this rule, and twenty-one (21) semester hours in Latin to include credit in the areas specifi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atin vocabulary, grammar, and com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atin literatu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oman culture.</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1001.02, 1012.55, 1012.56 FS. Law Implemented 1001.02, 1012.54, 1012.55, 1012.56 FS. History–New 7-1-90, Amended 7-17-00, 4-17-02, 6-20-07, 3-24-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A-4.024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24:00Z</dcterms:created>
  <dc:creator>Feng Xiao</dc:creator>
  <dc:description/>
  <cp:keywords/>
  <dc:language>en-US</dc:language>
  <cp:lastModifiedBy>jawhitman</cp:lastModifiedBy>
  <cp:lastPrinted>2008-04-07T13:44:00Z</cp:lastPrinted>
  <dcterms:modified xsi:type="dcterms:W3CDTF">2008-04-07T17:55:00Z</dcterms:modified>
  <cp:revision>11</cp:revision>
  <dc:subject/>
  <dc:title>CHAPTER 6A-4 CERTIFICATION</dc:title>
</cp:coreProperties>
</file>