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D-12.002</w:t>
        </w:r>
      </w:hyperlink>
      <w:r>
        <w:rPr>
          <w:sz w:val="20"/>
          <w:szCs w:val="20"/>
        </w:rPr>
        <w:t xml:space="preserve"> </w:t>
      </w:r>
      <w:r>
        <w:rPr>
          <w:rFonts w:eastAsia="Times New Roman"/>
          <w:b/>
          <w:color w:val="000000"/>
          <w:sz w:val="20"/>
          <w:szCs w:val="20"/>
          <w:lang w:val="en-US" w:eastAsia="en-US"/>
        </w:rPr>
        <w:t>Campus Police Depar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oard of Trustees shall provide for a safe and secure campus through the creation of a Campus Polic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mpus Police Department shall consist of security officers and campus police officers, the latter shall have the same rights, protections and immunities afforded other law enforcement officer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SDB Campus Police officers shall meet the minimum standards established by the Criminal Justice Standards and Training Commission of the Department of Law Enforcement (FDLE) and Chapter 943, F.S., for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SDB Campus Police Officers shall have the authority to perform duties in accordance with the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of Trustees shall satisfy all requirements specified in Section 1002.3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SDB shall prepare an annual report of crime statistics in the format prescribed by the Board of Trustees. The report shall be submitted to the Board of Trustees, the Commissioner of Education, and shall be made availabl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ach campus security/police officer shall be provided with the “Florida School for the Deaf and the Blind Campus Police Manual” rewritten October 2007, adopted by the Board of Trustees pursuant to the provisions of Section 1002.36(4)(c), F.S., shall be incorporated by this rule and made a part of the rules of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opy of the Florida School for the Deaf and the Blind Campus Police Manual may be obtained from the President, Florida School for the Deaf and the Blind, 207 N. San Marco Avenue, St. Augustine, Florida 32084 at a price to be established by the President but which shall not exceed actual cost of preparation, printing or reproduction and mailing.</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2.36(4)(c) FS. Law Implemented 1002.36(8)(f) FS. History–New 4-9-92, Amended 10-26-94, 4-28-97, 1-19-04, 3-21-05, 3-24-08.</w:t>
      </w:r>
    </w:p>
    <w:sectPr>
      <w:type w:val="nextPage"/>
      <w:pgSz w:w="12240" w:h="15840"/>
      <w:pgMar w:left="792" w:right="792" w:gutter="0" w:header="0" w:top="1440" w:footer="0" w:bottom="1440"/>
      <w:pgNumType w:start="2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D-1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jawhitman</cp:lastModifiedBy>
  <cp:lastPrinted>2008-03-05T10:37:00Z</cp:lastPrinted>
  <dcterms:modified xsi:type="dcterms:W3CDTF">2008-03-10T17:19:00Z</dcterms:modified>
  <cp:revision>6</cp:revision>
  <dc:subject/>
  <dc:title>CHAPTER 6D-12 SECURITY DEPARTMENT POLICIES</dc:title>
</cp:coreProperties>
</file>