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451</w:t>
        </w:r>
      </w:hyperlink>
      <w:r>
        <w:rPr>
          <w:sz w:val="20"/>
          <w:szCs w:val="20"/>
        </w:rPr>
        <w:t xml:space="preserve"> </w:t>
      </w:r>
      <w:r>
        <w:rPr>
          <w:rFonts w:eastAsia="Times New Roman"/>
          <w:b/>
          <w:color w:val="000000"/>
          <w:sz w:val="20"/>
          <w:szCs w:val="20"/>
          <w:lang w:val="en-US" w:eastAsia="en-US"/>
        </w:rPr>
        <w:t>Florida Education Finance Program Student Membership Surve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er shall prescribe the methods for completing and reporting full-time equivalent student membership surveys and transported student membership surveys in each school district for the Florida education finance program. The methods prescribe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form dates for each survey within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s for completing th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ions for reporting the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ructions for maintaining student records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er shall have the authority to establish for any school district or school an alternate date for a full-time equivalent membership survey or transported student membership survey within nine (9) weeks of the regular statewide survey if evidence is submitted by the school district which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er may approve an alternative to the instructions in paragraphs (b), (c), and (d) of subsection (1) of Rule 6A-1.0451, F.A.C.,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year, at least four (4) full-time equivalent student membership surveys shall be conducted under the administrative direction of and on a schedule provided by the Commissioner. The second period and the third period full-time equivalent student membership survey for students in a program scheduled for one hundred eighty (180) school days shall each be equal to ninety, one hundred eightieths (90/180) of the school year. Students in a program scheduled for less than one hundred eighty (180) school days in any full-time equivalent student membership survey shall be a fraction of a full-time equivalent member as provided in Section 1011.61(1), F.S. The four (4) survey periods, insofar as practicable, shall be scheduled to take the extended school year, staggered school year, and other variations of the regular one hundred eighty (180) day school year into consideration. School districts may submit amendments to student membership survey data in accordance with the following schedule: Survey Period 1 (July) may not be amended after September 30 following the survey;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Such amendments which are submitted too late to be reviewed and included in the last membership data determining the earnings of Florida education finance program funds for the given year shall be treated as prior year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purposes of transportation, students with disabilities under Section 1011.68(5), F.S., shall be those students defined by Rule 6A-6.0301, F.A.C., as trainable or profoundly handicapped, hearing impaired, visually impaired or physically impaired who have been appropriately identified under the district procedures for providing special education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hen passengers other than public school students in membership, grades K-12 and exceptional, are transported on a school bus at the same time public school students are transported to or from school, the bus route mileage required to transport students as authorized in Section 1011.68(2), F.S., shall be comp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number of passengers other than public school students in membership, grades K-12 and exceptional, transported on a bus route exceeds five (5) percent of the manufacturer’s rated seating capacity of the bus, the loaded bus route miles for that trip shall be adjusted by the percentage of passengers that are not public school students in membership, grades K-12 and exce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us miles traveled over a side route to load or unload passengers other than public school students in membership, grades K-12 and exceptional, and miles traveled transporting exclusively other passengers shall not be reported to or counted by the Department for the purpose of FEFP transportatio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students in all special programs, a student’s full-time equivalent membership shall be reported in the respective special program cost factor prescribed in Section 1011.62(1)(c), F.S., when the student is eligible and is attending a class, course, or program which has met all of the criteria for the special program cost factor. In addition, when reporting program membership, each student shall be reported in the same special program category as reported in the full-time equivalent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FS. Law Implemented 1011.61, 1011.62(1), 1011.68 FS. History–New 4-19-74, Amended 10-31-74, Repromulgated 12-5-74, Amended 6-1-75, 1-29-76, 4-12-78, 8-2-79, 2-4-81, 7-28-81, 4-27-82, 7-13-83, 7-10-85, Formerly 6A-1.451, Amended 3-12-86, 9-30-87, 10-31-88, 12-5-90, 10-26-94, 12-15-98, 3-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akoon</cp:lastModifiedBy>
  <cp:lastPrinted>2008-03-06T08:30:00Z</cp:lastPrinted>
  <dcterms:modified xsi:type="dcterms:W3CDTF">2008-04-16T11:56:00Z</dcterms:modified>
  <cp:revision>7</cp:revision>
  <dc:subject/>
  <dc:title>CHAPTER 6A-1 FINANCE AND ADMINISTRATION</dc:title>
</cp:coreProperties>
</file>