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Dentistry, announces a meeting of the Rules Committee/Rules Development Workshop, an official meeting to be held via telephone conference call. All interested parties are invited to attend the telephone conference call, which is open to the public.</w:t>
        <w:br/>
        <w:t>DATE AND TIME: August 14, 2006, 5:30 p.m.</w:t>
        <w:br/>
        <w:t>PLACE: Telephone Number: (850)487-8587</w:t>
        <w:br/>
        <w:t>GENERAL SUBJECT MATTER TO BE CONSIDERED: To discuss proposed rule changes.</w:t>
        <w:br/>
        <w:t>A copy of the agenda may be obtained by writing: Sue Foster, Executive Director, Department of Health, Board of Dentistry, 4052 Bald Cypress Way, BIN #C08, Tallahassee, Florida 32399-3258.</w:t>
        <w:b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0:00Z</dcterms:created>
  <dc:creator>clbrown</dc:creator>
  <dc:description/>
  <cp:keywords/>
  <dc:language>en-US</dc:language>
  <cp:lastModifiedBy>clbrown</cp:lastModifiedBy>
  <dcterms:modified xsi:type="dcterms:W3CDTF">2006-07-26T18:01:00Z</dcterms:modified>
  <cp:revision>1</cp:revision>
  <dc:subject/>
  <dc:title>Notice of Meeting/Workshop Hearing</dc:title>
</cp:coreProperties>
</file>