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05</w:t>
        </w:r>
      </w:hyperlink>
      <w:r>
        <w:rPr>
          <w:sz w:val="20"/>
          <w:szCs w:val="20"/>
        </w:rPr>
        <w:t xml:space="preserve"> </w:t>
      </w:r>
      <w:r>
        <w:rPr>
          <w:rFonts w:eastAsia="Times New Roman"/>
          <w:b/>
          <w:color w:val="000000"/>
          <w:sz w:val="20"/>
          <w:szCs w:val="20"/>
          <w:lang w:val="en-US" w:eastAsia="en-US"/>
        </w:rPr>
        <w:t>Informal Grievance.</w:t>
      </w:r>
    </w:p>
    <w:p>
      <w:pPr>
        <w:pStyle w:val="Normal"/>
        <w:keepNext w:val="true"/>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shall utilize the informal grievance process prior to initiating a formal grievance. In the case of an emergency grievance, a grievance of reprisal, a grievance of a sensitive nature, a grievance alleging violation of the Americans with Disabilities Act, a medical grievance, a grievance involving admissible reading material, a grievance involving gain time governed by Rule 33-601.101, F.A.C., Incentive Gain Time, a grievance challenging placement in close management and subsequent reviews, grievances regarding the return of incoming mail governed by subsection 33-210.101(14), F.A.C., or a grievance involving disciplinary action (does not include corrective consultations) governed by Rules 33-601.301-.314, F.A.C.</w:t>
      </w:r>
      <w:r>
        <w:rPr>
          <w:color w:val="000000"/>
          <w:sz w:val="20"/>
          <w:szCs w:val="20"/>
          <w:lang w:val="en-US" w:eastAsia="en-US"/>
        </w:rPr>
        <w:t xml:space="preserve">, an inmate may utilize the formal grievance process governed by Rule 33-103.006, F.A.C., directly, bypassing the informal grievance process. An inmate shall utilize the direct grievance process governed by subsection 33-103.007(6), F.A.C., for grievances alleging a violation of the Health Insurance Portability and Accountability Act (HIPAA) rather than initiating an informal or formal griev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rFonts w:eastAsia="Times New Roman"/>
          <w:color w:val="000000"/>
          <w:sz w:val="20"/>
          <w:szCs w:val="20"/>
          <w:lang w:val="en-US" w:eastAsia="en-US"/>
        </w:rPr>
        <w:t xml:space="preserve">(a) An informal grievance shall be submitted to the </w:t>
      </w:r>
      <w:r>
        <w:rPr>
          <w:spacing w:val="-1"/>
          <w:sz w:val="20"/>
          <w:szCs w:val="20"/>
        </w:rPr>
        <w:t>designated staff by personall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warden shall designate one (1) staff member who shall log all informal grievances and distribute to the appropriate department or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b) After being logged, informal grievances shall be forwarded to the</w:t>
      </w:r>
      <w:r>
        <w:rPr>
          <w:color w:val="000000"/>
          <w:lang w:val="en-US" w:eastAsia="en-US"/>
        </w:rPr>
        <w:t xml:space="preserve"> </w:t>
      </w:r>
      <w:r>
        <w:rPr>
          <w:rFonts w:eastAsia="Times New Roman"/>
          <w:color w:val="000000"/>
          <w:sz w:val="20"/>
          <w:szCs w:val="20"/>
          <w:lang w:val="en-US" w:eastAsia="en-US"/>
        </w:rPr>
        <w:t xml:space="preserve">staff member who is responsible in the particular area of the problem, the classification team, the appropriate section head, or other institutional staff. When an informal grievance is received by the reviewing authority as defined in paragraph 33-103.002(15)(a), F.A.C., the reviewing authority shall respond to the grievance, refer the grievance to a staff member for response, or shall advise the inmate to re-file with a specific staff memb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ck the appropriate box indicating to whom he is submitting the informal grievance. If the inmate checks the box designated “other” he or she shall print the name or title of the person the form is going to in the space underneath the box, and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top of the page, or on the same line as the word “Request”, or on the first line of the request section the inmate shall print the words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it is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mpleting the inmate request form for submission as an informal grievance, the inmate shall ensure that the form is legible, that included facts are accurately stated, and that only one issue or complaint is addressed. If additional space is needed, the inmate shall use attachments and not multiple copies of Form DC6-236.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ipient shall respond to the inmate following investigation and evaluation of the complaint within 10 days as required by paragraph 33-103.01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3-30-94, 4-17-94, 4-10-95, 8-10-97, 12-7-97, 2-17-99, Formerly 33-29.005, Amended 8-1-00, 2-9-05,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3-10T17:43:00Z</dcterms:modified>
  <cp:revision>5</cp:revision>
  <dc:subject/>
  <dc:title>CHAPTER 33-103 INMATE GRIEVANCE PROCEDURE</dc:title>
</cp:coreProperties>
</file>