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103.006</w:t>
      </w:r>
      <w:r>
        <w:rPr>
          <w:b/>
          <w:color w:val="000000"/>
          <w:sz w:val="20"/>
          <w:szCs w:val="20"/>
          <w:lang w:val="en-US" w:eastAsia="en-US"/>
        </w:rPr>
        <w:t xml:space="preserve"> Formal Grievance – Institution or Facility Leve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n inmate decides to file a formal grievance, he or she shall do so by completing Form DC1-303, Request for Administrative Remedy or Appeal and filing within the time limits set forth in Rule 33-103.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institutions and private correctional facilities, inmates shall direct this form to the warden or assistant warden or deputy warden as defined in paragraph 33-103.002(15)(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road prisons, vocational centers, work camps, community correctional centers and contract facilities the form shall be sent to the warden or assistant warden of the supervising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cedu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mate shall fill out the identifying data at the top of the form, printing his committed name, Department of Corrections number, institution or facility name and checking the appropriate bo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mate shall sign and date the form, indicating his Department of Corrections number. If the inmate fails to sign the grievance, it shall result in a delay in addressing the grievance until it can be verified that it is that inmate’s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mate shall state his grievance in Part A. If additional space is needed, the inmate shall use attachments and not multiple copies of Form DC1-303. If the inmate writes his complaint anywhere other than within the boundaries of Part A or on attachments, his grievance shall be returned for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orm must be legible and the grievance clearly 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cluded facts must be accurately 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ach grievance must address only one issue or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inmate shall attach a copy of the informal grievance and the response to the informal grievance to his DC1-303 form, unless the grievance is a direct formal grievance of the following: an emergency grievance; a grievance of reprisal; a grievance of a sensitive nature; a medical grievance; a grievance alleging violation of the Americans with Disabilities Act; a grievance involving gain time governed by Rule 33-601.101, F.A.C., Incentive Gain Time; a grievance challenging placement in close management and subsequent reviews; a grievance regarding the return of incoming mail governed by subsection 33-210.101(14), F.A.C.; or a grievance of disciplinary action (excluding corrective consultations). Any other pertinent documentation shall be attached also. Informal grievances as described in subparagraph 33-103.005(2)(b)1., F.A.C., shall not be accepted as documentation of having met the requirements of the informal grievance st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The inmate shall submit </w:t>
      </w:r>
      <w:r>
        <w:rPr>
          <w:spacing w:val="-1"/>
          <w:sz w:val="20"/>
          <w:szCs w:val="20"/>
        </w:rPr>
        <w:t>the grievance or appeal</w:t>
      </w:r>
      <w:r>
        <w:rPr>
          <w:color w:val="000000"/>
          <w:sz w:val="20"/>
          <w:szCs w:val="20"/>
          <w:lang w:val="en-US" w:eastAsia="en-US"/>
        </w:rPr>
        <w:t xml:space="preserve"> to designated </w:t>
      </w:r>
      <w:r>
        <w:rPr>
          <w:rFonts w:cs="Courier New"/>
          <w:spacing w:val="-1"/>
          <w:sz w:val="20"/>
          <w:szCs w:val="20"/>
        </w:rPr>
        <w:t>staff by personally placing the grievance or appeal in a locked grievance box. Locked boxes shall be available to inmates in open population and special housing units. A staff person from classification, the grievance coordinator’s office, or the assistant warden’s office shall be responsible for the key. If the staff member collecting the grievances is from classification or the assistant warden’s office, he or she shall retrieve the grievances and appeals and deliver them to the institutional grievance coordinator. The institutional grievance coordinator shall log all formal grievances and provide the inmates with receipts. The appeals will be forwarded to the Bureau of Inmate Grievance Appeals after being processed for mailing in accordance with paragraphs 33-103.006(8)(b) and (c), F.A.C. The Bureau of Inmate Grievance Appeals shall log all appeals and forward receipts to the inmates. Grievances and appeals shall be picked up and forwarded by the institutions daily Monday through Friday</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the inmate is filing an amendment to a previously filed grievance or appeal, the inmate shall clearly state this at the beginning of PART A of the Request for Administrative Remedy or Appeal, Form DC1-303. Amendments are to be filed only regarding issues unknown or unavailable to the inmate at the time of filing the original grievance and must be submitted within a reasonable time frame of knowledge of the new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types of grievances may be filed directly with the reviewing authority as defined in paragraph 33-103.002(15)(b), F.A.C., by-passing the informal grievance step, and may be sent in a sealed envelope through routine institutional mail chann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ergency Grievance – Upon receipt, the reviewing authority as defined in paragraph 33-103.002(15)(b), F.A.C., shall take the following action as soon as possible, but no later than two calendar days following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view complaint and contact staff for additional information if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n emergency is found to exist, initiate action to alleviate condition giving rise to the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e formal response to the inmate within 15 calendar days as required by paragraph 33-103.011(3)(d),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n emergency is not found to exist, a response will be provided to the inmate indicating that the complaint is “not an emergency” with instructions to resubmit at the proper level, signed and dated by the responding employee, and returned to the inmate within 72 hours of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ievance of Disciplinary Action – If additional mitigating factors not presented during the disciplinary hearing are provided, a review shall be conducted and applicable modifications made, if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rievance of Repri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rievance of a Sensitive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edical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Grievance involving gain time governed by Rule 33-601.101, F.A.C., Incentive Gain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Grievance challenging placement in close management or subsequent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Grievance alleging violation of the Americans with Disabilities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Grievance regarding the return of incoming mail governed by subsection 33-210.101(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mates filing the types of grievances identified in paragraphs (3)(a), (c) and (d) above shall clearly state their reasons for by-passing the informal grievance step and shall state at the beginning of Part A of Form DC1-303, Request for Administrative Remedy or Appeal, the subject of the grievance. Failure to do so and failure to justify filing directly shall result in the formal grievance being returned without action to the inmate with the reasons for the return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pon receipt of the formal grievance, the recipient [reviewing authority as defined in paragraph 33-103.002(15)(b), F.A.C.] shall cause the following to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grievance and attachments shall be examined for compliance with Chapter 33-1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mputer generated receipt or Part C, receipt section of the grievance, shall be completed and returned to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ubject matter of the grievance, shall be indicated on the receipt according to the classification of grievances, Rule 33-103.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formal grievance may be returned to the inmate for any one or more of the reasons stated in Rule 33-103.014, F.A.C., with no further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llowing investigation and evaluation by the reviewing authority as defined in paragraph 33-103.002(15)(b), F.A.C., a response shall be provided to the inmate within 20 calendar days of receipt of the grievance as required by paragraph 33-103.011(3)(b), F.A.C. The degree of investigation is determined by the complexity of the issue and the content of the grievance. The response shall state whether the grievance is approved, denied, or being returned and shall also state the reasons for the approval, denial or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riginal grievance and one copy shall be returned to the inmate, with the request for interview form (informal grievance) attached. The date the grievance is returned to the inmate (the date the grievance leaves the recipients office) shall be noted on the form. This is the date that will be used to determine whether or not the inmate has met the fifteen day time limitation in filing his or her appeal to the Office of the Secre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econd copy shall be forwarded to the correctional sentence specialist for placement in the inmate’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viewing authority as defined in paragraph 33-103.002(15)(b), F.A.C., shall retain a complete copy of the grievance on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ther attachments are considered to be part of the grievance and shall not be returned to the inmate except in those cases where the inmate submits sufficient copies of attachments at the time the formal grievance i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response to the formal grievance shall include the following statement, or one similar in content and intent if the grievance is denied: You may obtain further administrative review of your complaint by obtaining form DC1-303, Request for Administrative Remedy or Appeal, completing the form, providing attachments as required by paragraphs 33-103.007(3)(a) and (b), F.A.C., and forwarding your complaint to the Bureau of Inmate Grievance Appeals, 501 South Calhoun Street, Tallahassee, Florida 32399-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ailing Procedures. The warden or person designated in paragraph 33-103.002(15)(b), F.A.C., shall establish a procedure in the institution or facility under his supervision for processing those grievances which require mailing. Inmates who are filing grievances that require mailing shall be required to utilize the procedure set forth in this rule when processing their grievances or appeals to the reviewing authority of community facilities or the Bureau of Inmate Grievance Appeals in the central office. The institution or facility shall provide postage for grievances submitted through this process. Procedures implemented shall include, at a minimu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stablishment of an office through which grievances shall be proc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stablishment of a logging and tracking system to record and document receipt and mailing of inmate griev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equirement that the staff person designated to accept the grievance to be mailed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ete the receipt portion of the DC1-303 form for appeals being forwarded to central office by entering a log/tracking number, date of receipt, and sign as the recip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ord receipt of the grievance in the institutional log. The staff person shall not read or classify the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lace the grievance in the mail through the institution or facility mail service within one work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nmate shall have his grievance ready for mailing at the time he turns it over to staff for processing as described in paragraph (c) above. Once this process has been completed, the grievance will not be returned to the inmate. If the inmate desires his grievance to be forwarded in a sealed envelope, the inmate shall provide to the staff a properly addressed envelope so that once the grievance is processed by staff, the grievance can be placed into the envelope and sealed for forwar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inmate elects to mail the grievance to central office directly and bypass the logging/tracking process, the inmate may submit his or her grievance in a sealed envelope to be placed in the institutional bulk mail that is to be mailed daily to central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pon receipt of a mailed grievance by the reviewing authority as defined in paragraph 33-103.002(15)(d), F.A.C., the following shall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cision of whether or not the grievance has been timely filed by the inmate shall be made based upon the following compari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the case of a formal grievance being filed, by comparing the receipt date on the DC1-303 form to the response date of the informal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case of a grievance being filed directly at the institutional level, by comparing the receipt date on the DC1-303 form to the date of the incident or situation giving rise to th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ceiving office shall review the grievance and determine the classification of the grievance and enter the same on the receipt that is returned to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ceiving office shall then process the grievance filed by the inmate in accord with the provisions set forth in Rule 33-103.006 or 33-103.007, F.A.C.,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f an inmate is in a special housing unit and wants to file a grievance he shall submit the grievance to designated staff by placing the grievance in a locked box. The designated staff person shall deliver the box to the institutional grievance coordinator who will unlock the box, remove the grievances, log the grievances, and provide the inmates with receip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employee responding to the formal grievance should not be the same employee who responded to the informal grievance (if one was filed) unless circumstances dictate that this cannot be avoid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944.09 FS. Law Implemented 944.09 FS. History–New 10-12-89, Amended 1-15-92, 12-22-92, 4-10-95, 8-10-97, 12-7-97, 5-10-98, 2-17-99, Formerly 33-29.006, Amended 8-1-00, 10-11-00, 2-9-05, 10-28-07, 3-25-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9:50:00Z</dcterms:created>
  <dc:creator>FLRules_Word</dc:creator>
  <dc:description/>
  <cp:keywords/>
  <dc:language>en-US</dc:language>
  <cp:lastModifiedBy>FLRules_Word</cp:lastModifiedBy>
  <dcterms:modified xsi:type="dcterms:W3CDTF">2011-05-11T19:50:00Z</dcterms:modified>
  <cp:revision>1</cp:revision>
  <dc:subject/>
  <dc:title>33-103</dc:title>
</cp:coreProperties>
</file>