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103.007</w:t>
        </w:r>
      </w:hyperlink>
      <w:r>
        <w:rPr>
          <w:sz w:val="20"/>
          <w:szCs w:val="20"/>
        </w:rPr>
        <w:t xml:space="preserve"> </w:t>
      </w:r>
      <w:r>
        <w:rPr>
          <w:rFonts w:eastAsia="Times New Roman"/>
          <w:b/>
          <w:color w:val="000000"/>
          <w:sz w:val="20"/>
          <w:szCs w:val="20"/>
          <w:lang w:val="en-US" w:eastAsia="en-US"/>
        </w:rPr>
        <w:t>Appeals and Direct Grievances to the Office of the Secreta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event that an inmate feels that the grievance has not been satisfactorily resolved during the formal grievance procedure, an appeal may be submitted according to the time limits set forth in Rule 33-103.011, F.A.C., using the Request for Administrative Remedy or Appeal, Form DC1-303, to the Office of the Secretary without interference from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shall fill out the identifying data at the top of the form by printing his committed name, Department of Corrections number and institution or facility name and shall check the appropriate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 shall state his grievance in Part A. If additional space is needed, the inmate shall use attachments rather than multiple copies of Form DC1-303. If the inmate writes his complaint anywhere other than within the boundaries of the Part A Box or on attachments, his grievance shall be returned for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mate shall sign and date the form, indicating his Department of Corrections number. If the inmate fails to sign the grievance, it shall result in a delay in addressing the grievance until it can be verified that it is that inmate’s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form shall be legible and the grievance shall b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Included facts shall be accurately st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Each grievance shall address only one issue or complaint.</w:t>
      </w:r>
    </w:p>
    <w:p>
      <w:pPr>
        <w:pStyle w:val="Normal"/>
        <w:spacing w:lineRule="atLeast" w:line="260"/>
        <w:ind w:firstLine="360"/>
        <w:jc w:val="both"/>
        <w:rPr/>
      </w:pPr>
      <w:r>
        <w:rPr>
          <w:rFonts w:eastAsia="Times New Roman"/>
          <w:color w:val="000000"/>
          <w:sz w:val="20"/>
          <w:szCs w:val="20"/>
          <w:lang w:val="en-US" w:eastAsia="en-US"/>
        </w:rPr>
        <w:t xml:space="preserve">(3) The Office of the Secretary has designated the Bureau of Inmate Grievance Appeals to receive, review, investigate, evaluate and respond to appeals and direct grievances filed with the Office of the Secretary. Appeals and direct grievances to the Office of the Secretary shall be turned over that same date to the Bureau of Inmate Grievance Appeals which shall ensure that the grievance is date-stamped in on the date of receipt. </w:t>
      </w:r>
      <w:r>
        <w:rPr>
          <w:sz w:val="20"/>
          <w:szCs w:val="20"/>
        </w:rPr>
        <w:t>Upon receipt of the appeal or direct grievance by the Bureau of Inmate Grievance Appeals, the following shall occur:</w:t>
      </w:r>
    </w:p>
    <w:p>
      <w:pPr>
        <w:pStyle w:val="Normal"/>
        <w:spacing w:lineRule="atLeast" w:line="260"/>
        <w:jc w:val="both"/>
        <w:rPr>
          <w:sz w:val="20"/>
          <w:szCs w:val="20"/>
        </w:rPr>
      </w:pPr>
      <w:r>
        <w:rPr>
          <w:sz w:val="20"/>
          <w:szCs w:val="20"/>
        </w:rPr>
        <w:t>The decision of whether or not the grievance has been timely filed by the inmate shall be made based upon the following comparisons:</w:t>
      </w:r>
    </w:p>
    <w:p>
      <w:pPr>
        <w:pStyle w:val="Normal"/>
        <w:spacing w:lineRule="atLeast" w:line="260"/>
        <w:ind w:firstLine="360"/>
        <w:jc w:val="both"/>
        <w:rPr/>
      </w:pPr>
      <w:r>
        <w:rPr>
          <w:sz w:val="20"/>
          <w:szCs w:val="20"/>
        </w:rPr>
        <w:t>(a) In the case of an appeal being filed with the central office, by comparing the receipt date on the DC1-303 form to the response date of the formal grievance.</w:t>
      </w:r>
    </w:p>
    <w:p>
      <w:pPr>
        <w:pStyle w:val="Normal"/>
        <w:spacing w:lineRule="atLeast" w:line="260"/>
        <w:ind w:firstLine="360"/>
        <w:jc w:val="both"/>
        <w:rPr/>
      </w:pPr>
      <w:r>
        <w:rPr>
          <w:sz w:val="20"/>
          <w:szCs w:val="20"/>
        </w:rPr>
        <w:t>(b) In the case of a grievance being filed directly at the central office level, by comparing the receipt date on the DC1-303 form to the date of the incident or situation giving rise to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Upon receipt of the grievance appeal or direct grievance, the Chief of Inmate Grievance Appeals shall cause the following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rievance and attachments shall be examined for compliance with Chapter 33-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ceipt shall be provid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bject matter of the grievance shall be indicated on the receipt according to the classification of the grievance, as specified in Rule 33-103.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grievance appeal or direct grievance may be returned to the inmate for any one or more of the reasons stated in Rule 33-103.014, F.A.C., without furth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llowing appropriate investigation and evaluation by staff of the Bureau of Inmate Grievance Appeals, a response shall be provided to the inmate. The degree of investigation is determined by the complexity of the issue and the content of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response shall state whether the appeal or direct grievance is approved, denied, or being returned and shall also state the reasons for the approval, denial or return. The criteria considered in approving, denying or returning an appeal or direct grievance will vary with the facts of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rievance appeals – If the grievance appeal is not a direct grievance to the Office of the Secretary, the inmat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ach a copy of his formal grievance and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tach a copy of his informal grievance and response, except when appealing grievances on disciplinary action (excluding corrective consultations), medical issues, admissible reading material, placement in close management and subsequent reviews, violation of the Americans with Disabilities Act, grievances regarding the return of incoming mail governed by subsection 33-210.101(14), F.A.C., or grievances involving gain time governed by Rule 33-601.101, F.A.C., Incentive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tach any other documentation that the inmate has that is pertinent to the review and that the inmate wants reviewed. Attachments as required by the rule that do not meet the requirements of this rule may result in the grievance being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the complete form with attachments to the Office of the Secretary in accordance with subsection 33-103.006(8), F.A.C. Failure to submit a complete grievance shall result in the grievance being returned to the inmate withou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inmate is filing an amendment to a previously filed grievance or appeal, the inmate shall clearly state this at the beginning of PART A of the Request for Administrative Remedy or Appeal, Form DC1-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rect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Emergency grievances, grievances of reprisals, or grievances of a sensitive nature may be filed directly with the Office of the Secretary using the Request for Administrative Remedy or Appeal, Form DC1-303. </w:t>
      </w:r>
      <w:r>
        <w:rPr>
          <w:sz w:val="20"/>
          <w:szCs w:val="20"/>
        </w:rPr>
        <w:t>Grievances alleging a violation of the Health Insurance Portability and Accountability Act (HIPAA) must be filed directly with the Office of the Secretary using the Request for Administrative Remedy or Appeal, Form DC1-303.</w:t>
      </w:r>
      <w:r>
        <w:rPr/>
        <w:t xml:space="preserve"> </w:t>
      </w:r>
      <w:r>
        <w:rPr>
          <w:rFonts w:eastAsia="Times New Roman"/>
          <w:color w:val="000000"/>
          <w:sz w:val="20"/>
          <w:szCs w:val="20"/>
          <w:lang w:val="en-US" w:eastAsia="en-US"/>
        </w:rPr>
        <w:t>The following shall apply:</w:t>
      </w:r>
    </w:p>
    <w:p>
      <w:pPr>
        <w:pStyle w:val="Normal"/>
        <w:spacing w:lineRule="atLeast" w:line="260"/>
        <w:ind w:firstLine="360"/>
        <w:jc w:val="both"/>
        <w:rPr/>
      </w:pPr>
      <w:r>
        <w:rPr>
          <w:rFonts w:eastAsia="Times New Roman"/>
          <w:color w:val="000000"/>
          <w:sz w:val="20"/>
          <w:szCs w:val="20"/>
          <w:lang w:val="en-US" w:eastAsia="en-US"/>
        </w:rPr>
        <w:t xml:space="preserve">1. The inmate shall state at the beginning of Part A of Form DC1-303 that the grievance concerns either an emergency, or is a grievance of a reprisal, or a grievance of a sensitive nature. </w:t>
      </w:r>
      <w:r>
        <w:rPr>
          <w:sz w:val="20"/>
          <w:szCs w:val="20"/>
        </w:rPr>
        <w:t>When alleging HIPAA violations, the inmate shall state that the grievance concerns HIPAA at the beginning of Part A of Form DC1-303.</w:t>
      </w:r>
    </w:p>
    <w:p>
      <w:pPr>
        <w:pStyle w:val="Normal"/>
        <w:spacing w:lineRule="atLeast" w:line="260"/>
        <w:ind w:firstLine="360"/>
        <w:jc w:val="both"/>
        <w:rPr/>
      </w:pPr>
      <w:r>
        <w:rPr>
          <w:rFonts w:eastAsia="Times New Roman"/>
          <w:color w:val="000000"/>
          <w:sz w:val="20"/>
          <w:szCs w:val="20"/>
          <w:lang w:val="en-US" w:eastAsia="en-US"/>
        </w:rPr>
        <w:t>2. The inmate must clearly state the reason for not initially bringing the complaint to the attention of institutional staff and by-passing the informal and formal grievance steps of the institution or facility</w:t>
      </w:r>
      <w:r>
        <w:rPr>
          <w:sz w:val="20"/>
          <w:szCs w:val="20"/>
        </w:rPr>
        <w:t>, except in the case of a HIPAA violation grievance which must be filed directly with the Office of the Secretary.</w:t>
      </w:r>
    </w:p>
    <w:p>
      <w:pPr>
        <w:pStyle w:val="Normal"/>
        <w:spacing w:lineRule="atLeast" w:line="260"/>
        <w:ind w:firstLine="360"/>
        <w:jc w:val="both"/>
        <w:rPr/>
      </w:pPr>
      <w:r>
        <w:rPr>
          <w:rFonts w:eastAsia="Times New Roman"/>
          <w:color w:val="000000"/>
          <w:sz w:val="20"/>
          <w:szCs w:val="20"/>
          <w:lang w:val="en-US" w:eastAsia="en-US"/>
        </w:rPr>
        <w:t xml:space="preserve">3. The inmate may forward grievances of these four types to the Office of the Secretary in a sealed envelope by following the procedure set out in paragraph 33-103.006(8)(d), F.A.C. </w:t>
      </w:r>
      <w:r>
        <w:rPr>
          <w:sz w:val="20"/>
          <w:szCs w:val="20"/>
        </w:rPr>
        <w:t>When a direct grievance alleging violation of HIPAA is received at the Office of the Secretary, the Bureau of Inmate Grievance Appeals shall forward the grievance to the Office of the Assistant Secretary for Health Services for investigation and response. The disclosure of medical information in a grievance authorizes staff to review the information and to use and disclose the medical information necessary to investigate in order to respond. Following preparation of a response and signature of the responding employee, the grievance shall be returned to the Bureau of Inmate Grievance Appeals to ensure appropriate filing and r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mergency Grievances. An emergency grievance may be filed directly with the Secretary. Upon receipt, staff of the Bureau of Inmate Grievance Appeals shall take the following actions as soon as possible, but no later than two calendar days following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view complaint and contact staff for additional information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emergency is found to exist, initiate action to alleviate the condition giving rise to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formal response to the inmate within 15 calendar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emergency is not found to exist, the grievance will be stamped “not an emergency”, signed and dated by the responding employee and returned to the inmate within three working days of receipt as his reasons for by-passing the previous level of review will not be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Grievances filed directly with the Office of the Secretary that are grievances of reprisal, grievances of a sensitive nature, or a grievance alleging a violation of HIPAA shall be responded to according to established time fr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receipt of the direct grievance and following review of the same, if it is determined that the grievance is not an emergency grievance, a grievance of reprisal, or a grievance of a sensitive nature, or a grievance alleging a violation of HIPAA, the grievance shall be returned to the inmate with the reasons for return specified advising the inmate to resubmit his or her grievance at the appropriate level. The other applicable procedures in Rule 33-103.007, F.A.C., governing the processing of appeals to the Office of the Secretary shall apply to these four types of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grievance is returned to the institution or facility or privatization commission for further investigation or response, the inmate may, following receipt of that response, re-file with the Office of the Secretary pursuant to Rule 33-103.007, F.A.C., if he is not satisfied with the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riginal copy of the grievance shall be returned to the inmate. The response shall be stamped “MAILED/FILED WITH AGENCY CLERK” along with the date mailed; the response shall be mailed on the same date that it is stamped. The response is deemed filed with the agency clerk on the date that it is stamped and mailed. The time period for appeal begins to run on the date that the response is stamped and mailed. If the inmate is transferred, it is his or her responsibility to notify the Bureau of Inmate Grievance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copy of the grievance shall be sent to the warden of the institution or facility the inmate is assigned to for review and forwarding for inclusion in the inmat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cond copy shall be forwarded to the Bureau of Central Records for inclusion in the inmate’s central offic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tachments are considered a part of the grievance and shall not be returned to the inmate, except in those cases where the inmate submits sufficient copies of attachments at the time the grievance appeal is fil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45 C.F.R. Part 160, 164. History–New 10-12-89, Amended 1-15-92, 12-22-92, 4-10-95, 8-10-97, 12-7-97, 10-7-98, 2-17-99, Formerly 33-29.007, Amended 8-1-00, 6-29-03, 2-9-05, 8-21-06, 3-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103.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cp:keywords/>
  <dc:language>en-US</dc:language>
  <cp:lastModifiedBy>jawhitman</cp:lastModifiedBy>
  <dcterms:modified xsi:type="dcterms:W3CDTF">2008-04-07T17:53:00Z</dcterms:modified>
  <cp:revision>9</cp:revision>
  <dc:subject/>
  <dc:title>CHAPTER 33-103 INMATE GRIEVANCE PROCEDURE</dc:title>
</cp:coreProperties>
</file>