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11</w:t>
        </w:r>
      </w:hyperlink>
      <w:r>
        <w:rPr>
          <w:b/>
          <w:sz w:val="20"/>
          <w:szCs w:val="20"/>
          <w:u w:val="single"/>
        </w:rPr>
        <w:t xml:space="preserve"> </w:t>
      </w:r>
      <w:r>
        <w:rPr>
          <w:rFonts w:eastAsia="Times New Roman"/>
          <w:b/>
          <w:color w:val="000000"/>
          <w:sz w:val="20"/>
          <w:szCs w:val="20"/>
          <w:lang w:val="en-US" w:eastAsia="en-US"/>
        </w:rPr>
        <w:t>Time Frames for Inmate Grievan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l Grievances – Must be received within a reasonable time of when the incident or action being grieved occurred. Reasonableness shall be determined on a case-by-case basis. Availability of witnesses and relevant documentary evidence are factors, among others, which should be looked at in determining reasonabl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al Grievances – Must be received no later than 15 calendar days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n which the informal grievance was responded t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on which the incident or action being grieved occurred if an informal grievance was not filed pursuant to the circumstances specified in subsection 33-103.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ievance Appeals to the Office of the Secretary – Must be received within 15 calendar days from the date of the response to the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rect Grievances to the Office of the Secretary – Must be received within 15 calendar days from the date on which the incident or action which is the subject of the grievanc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extension of the above-stated time periods shall be granted when it is clearly demonstrated by the inmate to the satisfaction of the reviewing authority as defined in paragraphs 33-103.002(15)(b) and (c), F.A.C., or the Secretary that it was not feasible to file the grievance within the relevant time periods and that the inmate made a good faith effort to file in a timely manner. The granting of such an extension shall apply to the filing of an original grievance or when re-filing a grievance after correcting one or more deficiencies cited in Rule 33-10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ding to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l Grievances – Within 10 calendar days following receipt of an informal grievance by the staff member, a written response shall be provided to the inmate. See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al Grievances – The reviewing authority as defined in paragraph 33-103.002(15)(b), F.A.C., shall have up to 20 calendar days from the date of receipt of the grievance to take action and respond. See Rule 33-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ievance Appeals and Direct Grievances to the Office of the Secretary – Shall be responded to within 30 calendar days from the date of the receipt of the grievance. See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Grievances – Shall be responded to within 15 calendar days of receipt pursuant to paragraphs 33-103.006(3)(a) and 33-103.007(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ime limit for responding to grievances and appeals may be extended for a reasonable period agreeable to both parties if the extension is agreed to in writing by the inmate. Unless the grievant has agreed in writing to an extension, expiration of a time limit at any step in the process shall entitle the complainant to proceed to the next step of the grievance process. If this occurs, the complainant must clearly indicate this fact when filing at the next step. If the inmate does not agree to an extension of time at the central office level of review, he shall be entitled to proceed with judicial remedies as he would have exhausted his administrative remedies. The Bureau of Inmate Grievance Appeals will nevertheless ensure that the grievance is investigated and responded to even though an extension has not been agreed to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15th day referenced in paragraphs 33-103.011(1)(b), (c) and (d), F.A.C., falls on a weekend or holiday, the due date shall be the next regular work da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12-22-92, 4-10-95, 12-7-97, Formerly 33-29.011, Amended 2-9-05,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jawhitman</cp:lastModifiedBy>
  <dcterms:modified xsi:type="dcterms:W3CDTF">2008-03-10T17:53:00Z</dcterms:modified>
  <cp:revision>5</cp:revision>
  <dc:subject/>
  <dc:title>CHAPTER 33-103 INMATE GRIEVANCE PROCEDURE</dc:title>
</cp:coreProperties>
</file>