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16</w:t>
        </w:r>
      </w:hyperlink>
      <w:r>
        <w:rPr>
          <w:b/>
          <w:sz w:val="20"/>
          <w:szCs w:val="20"/>
          <w:u w:val="single"/>
        </w:rPr>
        <w:t xml:space="preserve"> </w:t>
      </w:r>
      <w:r>
        <w:rPr>
          <w:rFonts w:eastAsia="Times New Roman"/>
          <w:b/>
          <w:color w:val="000000"/>
          <w:sz w:val="20"/>
          <w:szCs w:val="20"/>
          <w:lang w:val="en-US" w:eastAsia="en-US"/>
        </w:rPr>
        <w:t>Follow Through on Approved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Grievance – Institution or Facility Level. All formal grievances which are approved at the institution or facility level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approving the grievance shall complete Section I of form DC1-306, Grievance Approval Action Form. Form DC1-30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ing employee shall then send form DC1-306 and a copy of the approved formal grievance to the grievance coordinator in the event they are not one and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ievance coordinator shall complete Sections II, III, and IV of form DC1-306. The grievance coordinator shall then provide form DC1-306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gned staff member(s) shall complete Section V of form DC1-306 stating what steps were taken to implement the approved action. This shall not be done until after the steps have been taken. The assigned staff member(s) shall have 30 calendar days from the date the grievance was approved within which to implement the approved action. In the event that actual implementation cannot be completed within the 30 day period due to circumstances beyond the control of department staff, the assigned staff member(s) shall indicate this and the reasons therefor in Section V within the 30 day period.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grievance coordinator shall complete Section VII of form DC1-306, place a copy of the form in the grievance record log and attach a copy of form DC1-306 to the copy of the approved grievance in the inmate’s file. A copy of the form shall not be sent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eals and direct grievances to the Office of the Secretary. All grievances which are approved by the Office of the Secretary/Bureau of Inmate Grievance Appeals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approving the grievance shall complete Section I of form DC1-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ing employee shall then mail form DC1-306, along with a copy of the approved grievance or appeal, to the appropriate warde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 shall forward the DC1-306 to the institutional grievance coordinator who shall complete Sections II, III, and IV of form DC1-306. The grievance coordinator shall then provide form DC1-306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gned staff member(s) shall complete Section V of form DC1-306 stating what action was taken to carry out the approval. This shall not be done until after the action has actually been taken. The assigned staff member(s) shall have 35 calendar days from the date the grievance or appeal was approved within which to implement the approved action. In the event that actual implementation cannot be completed within the 35 day period due to circumstances beyond the control of department staff, the assigned staff member(s) shall indicate this and the reasons therefor in Section V.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completion of the corrective action,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grievance coordinator shall place a copy of the completed form in the inmate’s institutional file, retain a copy for his record, and forward the original and canary copy of form DC1-306 to the Chief of Inmate Grievance Appeals within 45 calendar days from the grievance approval date. The Chief shall ensure that the inmate grievance log in the Bureau of Inmate Grievance Appeals is updated and that a copy of form DC1-306 is sent to the central office inmate fi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4-10-95, Amended 12-7-97, Formerly 33-29.0155, Amended 8-1-00, 1-1-01, 8-21-06,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3-10T17:57:00Z</dcterms:modified>
  <cp:revision>4</cp:revision>
  <dc:subject/>
  <dc:title>CHAPTER 33-103 INMATE GRIEVANCE PROCEDURE</dc:title>
</cp:coreProperties>
</file>