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sz w:val="20"/>
          <w:szCs w:val="20"/>
        </w:rPr>
      </w:pPr>
      <w:r>
        <w:rPr>
          <w:sz w:val="20"/>
          <w:szCs w:val="20"/>
        </w:rPr>
        <w:t>The Board of Medicine hereby gives notice of a public hearing on Rule 64B8-9.009 Standard if Care for Office Surgery, to be held on:</w:t>
        <w:br/>
        <w:t>DATE AND TIME: August 10, 2006, 6:00 p.m.</w:t>
        <w:br/>
        <w:t>PLACE: The Sirata Beach Resort and Conference Center, 5300 Gulf Boulevard, St., Petersburg Beach, Florida 33706</w:t>
        <w:br/>
        <w:t>The rule was originally published in Vol. 32, No. 25, of the June 23, 2006, Florida Administrative Weekly.</w:t>
        <w:br/>
        <w:t>THE PERSON TO BE CONTACTED REGARDING THE PROPOSED RULE IS: Larry McPherson, Executive Director, Board of Medicine, 4052 Bald Cypress Way, Bin #C03, Tallahassee, Florida 32399-3253.</w:t>
        <w:b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09:00Z</dcterms:created>
  <dc:creator>clbrown</dc:creator>
  <dc:description/>
  <cp:keywords/>
  <dc:language>en-US</dc:language>
  <cp:lastModifiedBy>clbrown</cp:lastModifiedBy>
  <dcterms:modified xsi:type="dcterms:W3CDTF">2006-07-26T18:10:00Z</dcterms:modified>
  <cp:revision>1</cp:revision>
  <dc:subject/>
  <dc:title>Notice of Meeting/Workshop Hearing</dc:title>
</cp:coreProperties>
</file>