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210.101</w:t>
        </w:r>
      </w:hyperlink>
      <w:r>
        <w:rPr>
          <w:sz w:val="20"/>
          <w:szCs w:val="20"/>
        </w:rPr>
        <w:t xml:space="preserve"> </w:t>
      </w:r>
      <w:r>
        <w:rPr>
          <w:rFonts w:eastAsia="Times New Roman"/>
          <w:b/>
          <w:color w:val="000000"/>
          <w:sz w:val="20"/>
          <w:szCs w:val="20"/>
          <w:lang w:val="en-US" w:eastAsia="en-US"/>
        </w:rPr>
        <w:t>Routine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this section shall apply to routine mail. Routine mail is all inmate mail, except legal mail (see Rule 33-210.102, F.A.C.), privileged mail (see Rule 33-210.103, F.A.C.) and publications (see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will be permitted to receive only the following types of materials through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correspondence (no limit as to number of pages). Correspondence may be written on greeting cards, but cards containing electronic or other non-paper parts, cards which are constructed in such a way as to permit concealment of contraband, or which are larger than 8''x10'' wi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 to 5 pages of additional written materials, unless prior approval is obtained from the warden to send in an enclosure of greater than five pages. Each page can be no larger than 8 1/2'' x 14'' in size; material can be on both sides of a page. This does not include bound publications which will be handled pursuant to Rule 33-501.401, F.A.C. Individual newspaper or magazine articles or clippings or clippings from other publications are permissible, up to the 5 page limit. No item can be glued, taped, stapled or otherwise affixed to a page. Requests to send enclosures of greater than five pages shall be made to the warden or his designee prior to sending the material. Exceptions to the five page limitation are intended for enclosures concerning legal, medical, or other significant issues, and not for material for general reading or entertainment purposes. The warden shall advise the sender and the mail room of his approval or disapproval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hotographs. Photographs will be counted toward the 5 page additional materials limitation. Nude photographs or photographs which reveal genitalia, buttocks, or the female breast will not be permitted. Polaroid photographs will not be permitted. Photographs will not exceed 8''x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lf-addressed stamped envelopes. These items do not count toward the 5 page limitation for additional materials, but cannot exceed the equivalent of 20 (1 oz.) first class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lank greeting cards (no larger than 8''x10''), stationery or other blank paper or envelopes. These items do not count toward the 5 page limitation for additional materials, but cannot exceed 10 in number, with a total possession limit of 15 of each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 postage stamps. The value of the stamps cannot exceed the equivalent of 20 (1 oz.) first class stamps. These items do not count toward the 5 page limitation for addi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No other items may be received through incoming routine mail. If an impermissible item is found (other than items of an illegal nature) the entire correspondence will be returned to the sender pursuant to subsection (14) of this rule. For example, the following items are not permissible for inclusion in or attachment to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ickers or stamps (other than postage stamps, postal service attachments, and address labels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ress labels (other than those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hall be responsible for informing correspondents of the regulations concerning incoming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routine mail sent or received may be opened, examined and read by a designated employee. Outgoing mail shall not be sealed by the inmate sender. Incoming and outgoing mail that is properly addressed and otherwise in compliance with applicable rules shall not be held for processing for more than 48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cept as provided in this section, inmates may send mail to and receive mail from any person or group they w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rrespondence with inmates of other penal institutions shall be subject to the prior approval of the warden of each institution. Either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rrespondence with individuals under civil commitment as sexually violent predators shall be subject to the prior approval of the warden. The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mates shall not use correspondence privileges to solicit or otherwise commercially advertise for money, goods or services. For the purposes of this rule this includes advertising for pen-pals; inmates are not prohibited from corresponding with pen pals, but shall not place ads soliciting pen pals. Inmates are prohibited from receiving correspondence or materials from persons or groups marketing advertising services, or from subscribing to advertising services. Inmates who post ads or have ads posted with the assistance of another person shall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mates may not send mail to any person who has advised the warden that he does not wish to receive mail from the inmate. The parents or legal guardians of a person under the age of 18 may advise that mail is not to be sent to such person. Upon receipt of such advisement, the warden will cause to be prepared an acknowledgment specifying that the inmate will not be permitted to send mail to the person requesting the correspondence restriction and that such person should return any further mail received from the inmate and notify the warden of the attempt to correspond. After the inmate is notified of the correspondence restriction, any further attempt to correspond will be considered a violation of this rule and of section 9-14 of the Rules of Prohibited Conduct (Rule 33-601.314, F.A.C.), and will subject the inmat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utgoing or incoming mail shall be disapproved for mailing or delivery to the inmate if any part o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picts or describes procedures for the construction of or use of weapons, ammunitions, bombs, chemical agents, or incendiar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icts, encourages, or describes methods of escape from correctional facilities or contains blueprints, drawings or similar descriptions of Department of Corrections facilities or institutions, or includes road maps that can facilitate escape from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icts or describes procedures for the brewing of alcoholic beverages, or the manufacture of drugs or other intox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written i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picts, describes or encourages activities which may lead to the use of physical violence or group dis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courages or instructs in the commission of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 dangerously inflammatory in that it advocates or encourages riot, insurrection, disruption of the institution, violation of department or institution rules, the violation of which would present a serious threat to the security, order or rehabilitative objectives of the institution or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reatens physical harm, blackmail or ext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ictorially depicts sexual conduct as defined by Section 847.00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l or simulated sexual in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xual bes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stur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domasochistic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tual contact with a person’s unclothed genitals, pubic area, buttocks, or, if such person is a female, br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act or conduct which constitutes sexual battery or simulates that sexual battery is being or will b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esents nudity or a lewd exhibition of the genitals in such a way as to create the appearance that sexual conduct is imminent, i.e., display of contact or intended contact with genitals, pubic area, buttocks or female breasts orally, digitally or by foreign object, or display of sexual organs in an arous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tains criminal history, offender registration, or other personal information about another inmate or offender which, in the hands of an inmate, presents a threat to the security, order or rehabilitative objectives of the correctional system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s not in compliance with incoming mail regulations set forth in subsections (2) and (3) of this rule (incoming mai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Contains or appears to contain unknown or unidentifiable substan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therwise presents a threat to the security, order, or rehabilitative objectives of the Correctional System,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 inmate may establish or conduct a business through the mail during his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mates shall be prohibited from entering contests or sweepstakes through the mail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a) When an inmate is prohibited from sending a letter, the letter and a written and signed notice stating one of the authorized reasons for disapproval and indicating the portion or portions of the letter causing disapproval will be given to the inmate. When an inmate is prohibited from receiving any item of mail, the inmate and the sender will be given notice in writing that the mail has been disapproved stating one of the authorized reasons for disapproval. The Unauthorized Mail Return Receipt, Form DC2-521, will be placed in the original envelope with the correspondence and return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coming mail is disapproved for one of the reasons listed in subsection (7), (8), or (9), paragraph (11)(a) through (k) or (n), subsection (12) or (13) of this rule, the institution shall make a copy of the correspondence before returning it to the sender with the Unauthorized Mail Return Receipt, Form DC2-521, included. The institution is not required to copy incoming correspondence disapproved pursuant to subsection (7) if the return address on the envelope was the reason for determining that the mail was sent from an inmate at another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pies shall be retained by the institution for 30 days, not including any time that a grievance appeal is pending, provided the inmate has initiated the process by filing a formal grievance within 15 days of notice of the mail rejection. The inmate is not required to file an informal grievance of the mail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unauthorized items are discovered in the mail (other than items of an illegal nature), the unauthorized item and the correspondence will be returned to the sender with the Unauthorized Mail Return Receipt, Form DC2-521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2-521 is hereby incorporated by reference. Copies of the form are available from the Forms Control Administrator, Office of Research, Planning and Support Services, 2601 Blair Stone Road, Tallahassee, Florida 32399-2500. The effective date of this form is 9-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address of all incoming mail must contain the inmate’s committed name, identification number and institutional address. The return address of all outgoing mail must contain the inmate’s committed name, identification number and institutional name and institutional address. The inmate’s dorm and bunk locations are not required in either the address of incoming mail or the return address of outgoing mail. No prefix other than inmate, Mr., Ms., Miss, or Mrs. nor any suffix other than Jr., Sr. or Roman numeral such as II or III may be included as part of the committed name in the return address. The institutional name in the return address must be spelled out completely with no abbreviations. All outgoing routine mail will be stamped “mailed from a state correctional institution” by mail ro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hen an inmate is transferred or released, routine mail addressed to the inmate at his old institution shall be tre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1 month after the transfer or release, all first-class and second-class mail will be returned to the post office within 10 working days of receipt with a forwarding address, if available, and a request will be made to postal authorities to forward. All postage due is the responsibility of the inmate and must be paid in accordance with postage regulations. At the end of the 1-month period, all first-class and second-class routine mail will be returned to the U.S. Postal Service with no attempt to have mail for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m the date of transfer or release, all routine mail other than first-class and second-class will be returned to the U.S. Postal Department for it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No postage or writing materials shall be provided to inmates for routine mail except as provided in this subsection. Postage and writing materials shall be provided to any inmate with insufficient funds for mailing one first class letter weighing one ounce or less each month to be used for mailing one first class letter weighing one ounce or less each month. Local procedures may be established to require the inmate to request the free postage and writing materials or to establish a specific day of the month for the free letters to be processed. Postage shall also be provided to any inmate with insufficient funds for the purpose of mailing a complaint to the Florida Bar concerning ineffective assistance of counsel in the inmate’s criminal case. Inmates shall be permitted to receive U.S. postage stamps in their routine mail so long as the value of the stamps does not exceed the equivalent of 20 (1 oz.) first class stamps. Inmates may not possess more than the maximum number of stamps permitted by Rule 33-602.201, F.A.C. Due care shall be exercised in processing mail, however, the department shall not be responsible for any postage stamps sent through th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mates shall not utilize hand-made packages or envelopes to send out routine mail. Mail enclosed in such materials will be returned to the inmate withou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nmates shall not be permitted to receive routine mail in padded enve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outine mail shall be delivered to the institution or facility by the U.S. Postal Service only.</w:t>
      </w:r>
    </w:p>
    <w:p>
      <w:pPr>
        <w:pStyle w:val="Normal"/>
        <w:spacing w:lineRule="atLeast" w:line="260"/>
        <w:ind w:firstLine="360"/>
        <w:jc w:val="both"/>
        <w:rPr>
          <w:rFonts w:cs="Courier New"/>
          <w:spacing w:val="-1"/>
          <w:sz w:val="20"/>
        </w:rPr>
      </w:pPr>
      <w:r>
        <w:rPr>
          <w:rFonts w:cs="Courier New"/>
          <w:spacing w:val="-1"/>
          <w:sz w:val="20"/>
        </w:rPr>
        <w:t>(22) Inmates shall not use postage stamps as currency to pay for products or services. Postage stamps placed in outgoing mail for this purpose will be deemed contraband. Incoming mail that solicits inmates to purchase products or services and allows payment with postage stamps will be reject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4.09 FS. Law Implemented 20.315, 944.09 FS. History–New 10-8-76, Amended 10-11-77, 4-19-79, 11-19-81, 3-12-84, 10-15-84, Formerly 33-3.04, Amended 7-8-86, 9-4-88, 3-9-89, 9-1-93, 9-30-96, 5-25-97, 6-1-97, 10-7-97, 5-10-98, Formerly 33-3.004, Amended 12-20-99, Formerly 33-602.401, Amended 12-4-02, 8-5-03, 10-27-03, 9-20-04, 3-2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210.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akoon</cp:lastModifiedBy>
  <dcterms:modified xsi:type="dcterms:W3CDTF">2008-12-17T14:18:00Z</dcterms:modified>
  <cp:revision>6</cp:revision>
  <dc:subject/>
  <dc:title>CHAPTER 33-210 FIELD SUPPORT SERVICES</dc:title>
</cp:coreProperties>
</file>