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5</w:t>
      </w:r>
      <w:r>
        <w:rPr>
          <w:b/>
          <w:sz w:val="20"/>
          <w:szCs w:val="20"/>
        </w:rPr>
        <w:t xml:space="preserve"> Inmate Telephone Us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 are those set forth in paragraph (3)(a), private calls to attorneys; paragraph (4)(a), private calls to foreign consulates; and subsection (5),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 32399-2500. The effective date of this form is September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calls to attorneys as provided in paragraph (3)(a), calls to foreign consulates as provided in paragraph (4)(a), or calls during family crisis as provided in subsection (5), calls shall be limited to 15 minutes. Calls to attorneys as provided in paragraph (3)(a), calls to foreign consulates provided in paragraph (4)(a), and calls in time of family crisis as provided in subsection (5)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partment’s contract manager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is acceptable) requesting the return call or a court order containing a deadline the inmate cannot meet if he must communicate by letter with the attorney. An attorney shall also be permitted to make prior arrangements by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orida 32399-2500. The effective date of this form is June 18, 2002.</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Calls to Foreign Consul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foreign national inmate shall be allowed to make private telephone calls to his or he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uthorized in response to family crisis in subsec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s to the prison tips hotline will be limited to three minutes and will be recorded and retained for one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19-81, Formerly 33-3.125, Amended 11-21-86, 1-6-92, 3-24-97, 7-22-97, 12-21-98, Formerly 33-3.0125, Amended 2-7-00, 6-18-02, 2-4-03, 12-30-03, 11-25-04, 1-7-07, 9-24-07, 3-23-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8:00Z</dcterms:created>
  <dc:creator>FLRules_Word</dc:creator>
  <dc:description/>
  <cp:keywords/>
  <dc:language>en-US</dc:language>
  <cp:lastModifiedBy>FLRules_Word</cp:lastModifiedBy>
  <dcterms:modified xsi:type="dcterms:W3CDTF">2011-05-11T20:08:00Z</dcterms:modified>
  <cp:revision>1</cp:revision>
  <dc:subject/>
  <dc:title>33-602</dc:title>
</cp:coreProperties>
</file>