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3.201</w:t>
        </w:r>
      </w:hyperlink>
      <w:r>
        <w:rPr>
          <w:sz w:val="20"/>
          <w:szCs w:val="20"/>
        </w:rPr>
        <w:t xml:space="preserve"> </w:t>
      </w:r>
      <w:r>
        <w:rPr>
          <w:rFonts w:eastAsia="Times New Roman"/>
          <w:b/>
          <w:color w:val="000000"/>
          <w:sz w:val="20"/>
          <w:szCs w:val="20"/>
          <w:lang w:val="en-US" w:eastAsia="en-US"/>
        </w:rPr>
        <w:t>Transfer of Inm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this rule “transfer” shall mean the reassignment and movement of inmates from one institutional facility to another. “Transfer” does not include such movement as may be required for the normal operations of the Department such as outside trips sponsored by religious, Jaycee and Alcoholics Anonymous groups and trips by work and maintenance crews. In emergency situations medical records will be transferred with the inmate except that in emergencies such as the evacuation of a facility, the medical records will be boxed together with all records going to one location and forwarded to the receiving institution(s) with the inmates or as soon as possible. In such emergencies, individual packaging of medical records is waived. Local procedures shall be established to ensure that appropriate facility staff have access to the institutional inmate record during weekends, holidays, and after normal business hours. Such procedures shall ensure that the security of the record is not compromised and that accountability for the record is maintained in the event that access is required other than during normal working hours. Following an emergency transfer, all other sub-files, such as the visiting record, educational record, property record, etc., shall be forwarded by the sending facility within 72 hours following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ensure coordination in the operation of the transfer system, ensure the safety of the public, employees and inmates and to maintain proper security practices, a qualified officer must be in charge of each transfer. This rule shall also apply to work release centers except when inmate drivers ar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Department employees transferring inmates shall be certified as Correctional Officers. Transfer officers must also comply with the specific requirements outlined in Chapter 31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ransfer officer shall be responsible for maintaining schedules approved by the Bureau of Sentence Structure and Transportation, supervising and instructing additional personnel assigned, guarding inmates, maintaining order and discipline and ensuring the secure and safe custody of inmates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ransfer vehicle must be maintained in accordance with the guidelines set forth in Chapter 316, Florida Statutes, and be properly fueled, serviced and determined to be mechanically safe to transfer inmates. The vehicle shall be equipped with radio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ransfer officer shall ensure that the transfer orders, commitment papers or other documents authorizing transfers are in order prior to the boarding of inmates. Each inmate must be properly identified by the transfer officer prior to assuming or relinquishing supervision and control of the inmate. The transfer officer shall verify the identity of law enforcement agencies and their representatives prior to releasing an inmate into thei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transfer officer shall ensure that all inmates are searched prior to boarding the transfer vehicle. Searches shall be conducted by or under the direct supervision of the transfer officer when assistance is obtained form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n addition, if there is any indication that an inmate who is to be transferred is not in good physical or mental condition, the transfer officer shall secure the advice of the institution physician before beginning the trip. Transfer of an inmate who is ill or injured shall be undertaken based on the advice of the Chief Health Officer on duty. The Chief Health Officer shall determine if medical staff are to accompany the inmate while being transferred. If he does decide that medical staff need to accompany the inmate, he must assign thi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 transferring any death row, close management, or disciplinary confinement inmate, or any inmate determined by the Chief of Security to be a high-risk inmate, the following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unication between the two vehicles is essential and is required between both vehicles and the home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pecific written instructions will be provided from the transportation section of the Bureau of Sentence Structure an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transfer officer shall conduct a head count of inmates prior to departure and maintain continuing checks while en route and upon arrival at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If stops occur within the secure confines of an institution and inmates remain on board the vehicle, the vehicle shall be parked so that the institution can provide proper supervision before the transfer officer leaves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Manpower requirements shall vary depending upon the mode of transfer, the distance to be traveled and the type and number of inmates. Each situation must be thoroughly evaluated by the Chief of Security or shift supervisor prior to departure and appropriate personnel assig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Female inmates, when being transferred on the same vehicle as male inmates, shall be physically separated from the male inmates by security screens and other security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A reasonable number of stops shall be made in order for inmates to utilize toilet facilities. Proper security shall be provided inmates when utilizing toilet facilities on or off the transfe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Use of firearms shall be in accordance with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If an inmate escapes while being transferred, the transfer officer shall exhaust all resources immediately available to him in apprehending the inmate and then take immediate action to contact the nearest law enforcement agency. As soon as possible, the transfer officer shall notify his supervisor of the escape and give an oral report of the incident. When the local law enforcement agency no longer requires assistance, the transfer officer shall continue with his duties. Under no circumstances shall supervision of other inmates be relaxed in order to pursue an escaping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Transfer by Commercial Airlines. Transfers via airlines shall be coordinated by the Bureau of Sentence Structure and Transportation. The Bureau of Sentence Structure and Transportation shall maintain liaison with the airlines and formulate standard operating procedures in accordance with Federal Aviation Agency and airlin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Private Transport Companies. The Department is authorized to contract with private transport companies for the transfer of prisoners both within the beyond the limit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nsport company shall take the prisoner into custody for the purpose of transferring the prisoner to the proper law enforcement official within or beyond the limit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include, but not be limited to, the following requirements in any contract with a private transpor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rivate transport company transferring an inmate shall be considered an independent contractor and shall be solely liable for the inmate while he is in the custody of tha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nsport company shall maintain adequate liability coverage with respect to the transferring of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nel employed with the transport company who are based in Florida shall meet the minimum standards of a correctional or law enforcement officer in accordance with Chapter 943.13, Florida Statutes. Personnel who are based outside Florida shall meet the minimum standards of a correctional officer or law enforcement officer in the state where the employee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nsfer officers who are based in Florida shall comply with the specific requirements contained in Chapter 316, Florida Statutes. Transfer officers who are based outside of Florida shall comply with the legal driving requirements of the state in which they are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transfer vehicle operated by the transport company must be maintained in a condition meeting the specific requirements of Chapter 316, Florida Statutes, and be mechanically safe to transfer inmates. Transfer vehicles used outside the State of Florida must be maintained in a condition meeting the specific requirements of tha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ransport company shall adhere to standards which provide for humane treatment of inmates while in the custody of tha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ransport company shall submit reports to the Department regarding incidents of escape, use of force, abuse, and accidents involving inmates in the custody of the transport company within 24 hours of the incident. Failure to report incidents, falsification of reports, coercing or attempting to coerce others not to report or to falsify reports may result in appropriate criminal penalties and cancella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transport company shall hold a Class “B” license pursuant to Chapter 493, Florida Statutes, and any employee of the company shall hold a Class “D” and Class “G” license pursuant to Chapter 49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rrectional administrators will refuse to release death row, close custody, or other high-risk inmates to a private transport company or other law enforcement agencies that do not have an armed officer assigned or who do not provide a secure vehicle for transport. In these situations, the institution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fuse to release the inmate and advise the transport company or law enforcement officer to stan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ct the Population Management section of the Bureau of Sentence Structure and Transportation during normal work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 weekends, holidays, or after normal working hours, contact the Emergency Action Center which will notify appropriate central offic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opulation Management staff will contact the on duty supervisor for the private transport agency or law enforcement agency involved and advise him or her of the specific concern. This will be documented and the results of this contact relayed to the involved institutional staff providing specific directions regarding release.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4.09 FS. Law Implemented 944.09 FS. History–New 7-12-86, Amended 5-21-92, 1-6-94, 2-12-97, 11-8-98, Formerly 33-7.009, Amended 8-28-01, 3-2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3.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jawhitman</cp:lastModifiedBy>
  <dcterms:modified xsi:type="dcterms:W3CDTF">2008-03-10T18:04:00Z</dcterms:modified>
  <cp:revision>4</cp:revision>
  <dc:subject/>
  <dc:title>CHAPTER 33-603 SENTENCE STRUCTURE AND TRANSPORTATION</dc:title>
</cp:coreProperties>
</file>