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Board of Medicine hereby gives notice that pursuant to Section 286.011(8), Florida Statutes, it will be meeting in a closed session to discuss pending litigation in the matter of Fresenius Medical Care Holdings, Inc. d/b/a Fresenius Medical Care North America, a foreign corporation; Gambro Healthcare, Inc., a foreign corporation; and Davita Inc., a foreign corporation vs. John O. Agwunobi, M.D., MBA, in his official capacity as Secretary of the Florida Department of Health; and Elisabeth Tucker, M.D., in her official capacity as Chair of the Florida Board of Medicine, Case No. 4:03CV411-SPM/AK.</w:t>
        <w:br/>
        <w:t>DATE AND TIME: Saturday, August 12, 2006, 2:00 p.m.</w:t>
        <w:br/>
        <w:t>PLACE: The Sirata Beach Resort and Conference Center, 5300 Gulf Boulevard, St. Petersburg Beach, Florida 33706</w:t>
        <w:br/>
        <w:t>GENERAL SUBJECT MATTER TO BE CONSIDERED: Attorney/Client Closed Session.</w:t>
        <w:br/>
        <w:t>The following persons shall be in attendance: Mammen Zachariah, M.D., Mark Avila, M.D., Carmel Barrau, M.D., Fred Bearison, M.D., Robert Cline, M.D., Manuel Coto, M.D., Laurie Davies, M.D., Ronald Dyches, Frank Farmer, M.D., Onelia Lage, M.D., Monique Long, Marsha Nippert, Lisa Tucker, M.D., Raghavendra Vijayanagar, M.D., Gary Winchester, M.D., Tom Koch, Deputy General Counsel, Department of Health, Larry McPherson, Executive Director, Board of Medicine, Edward Tellechea, Board Counsel, Crystal List, Program Administrator, Nancy Murphy, Operations and Management Consultant. The meeting shall be transcribed in accordance with the provisions of Section 286.011(8),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12:00Z</dcterms:created>
  <dc:creator>clbrown</dc:creator>
  <dc:description/>
  <cp:keywords/>
  <dc:language>en-US</dc:language>
  <cp:lastModifiedBy>clbrown</cp:lastModifiedBy>
  <dcterms:modified xsi:type="dcterms:W3CDTF">2006-07-26T18:12:00Z</dcterms:modified>
  <cp:revision>1</cp:revision>
  <dc:subject/>
  <dc:title>Notice of Meeting/Workshop Hearing</dc:title>
</cp:coreProperties>
</file>