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Board of Nursing</w:t>
      </w:r>
      <w:r>
        <w:rPr>
          <w:sz w:val="20"/>
          <w:szCs w:val="20"/>
        </w:rPr>
        <w:t xml:space="preserve"> and Council on Certified Nursing Assistants will a hold duly noticed public meeting,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uncil on Certified Nursing Assistants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9, 2006, 10:30 a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actice Committee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9, 2006, 6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egislative Committee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9, 2006, 6:15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ducation Meeting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9, 2006, 7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redentials Committee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August 10, 2006, 8:30 a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ducation Committee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August 10, 2006, 8:30 a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ull Board Meeting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August 10, 2006, 1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ull Board Meeting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August 11, 2006, 8:30 a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yatt Regency Riverwalk, 225 Coastline Drive, Jacksonville, FL 32202, (904)633-9095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general business of the Board, Council and Committe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14:00Z</dcterms:created>
  <dc:creator>clbrown</dc:creator>
  <dc:description/>
  <cp:keywords/>
  <dc:language>en-US</dc:language>
  <cp:lastModifiedBy>clbrown</cp:lastModifiedBy>
  <dcterms:modified xsi:type="dcterms:W3CDTF">2006-07-26T18:15:00Z</dcterms:modified>
  <cp:revision>1</cp:revision>
  <dc:subject/>
  <dc:title>Notice of Meeting/Workshop Hearing</dc:title>
</cp:coreProperties>
</file>