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NOTICE IS HEREBY GIVEN THAT Office of Insurance Regulation has issued an order disposing of the petition for declaratory statement filed by United Auto Insurance Company on January 16, 2008. The following is a summary of the agency’s disposition of the petition:</w:t>
      </w:r>
    </w:p>
    <w:p>
      <w:pPr>
        <w:pStyle w:val="Normal"/>
        <w:spacing w:lineRule="auto" w:line="312"/>
        <w:rPr/>
      </w:pPr>
      <w:r>
        <w:rPr/>
        <w:t>The petition for declaratory statement sought the agency’s opinion as to the applicability of Sections 627.736(4)(f), 627.736(6)(b), 627.736(11)(f), and 626.9521, F.S., as it applies to the petitioner. Petitioner sought clarification as to whether OIR has “primary jurisdiction” to determine if petitioner’s insurance practices are unfair involving insurance, as defined in the Florida Insurance Code. Additionally, if they are, petitioner also sought clarification regarding whether OIR has “primary jurisdiction” to impose Section 626.9521(2), F.S., fines against petitioner. On March 4, 2008 petitioner officially withdrew its petition for declaratory statement. OIR received petitioner’s withdrawal letter prior to issuance of a statement either dismissing or addressing the petition.</w:t>
      </w:r>
    </w:p>
    <w:p>
      <w:pPr>
        <w:pStyle w:val="Normal"/>
        <w:spacing w:lineRule="auto" w:line="312"/>
        <w:rPr/>
      </w:pPr>
      <w:r>
        <w:rPr/>
        <w:t>Please refer all comments to Mohammad Sherif at mohammad.sherif@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53:00Z</dcterms:created>
  <dc:creator>vmcintosh</dc:creator>
  <dc:description/>
  <cp:keywords/>
  <dc:language>en-US</dc:language>
  <cp:lastModifiedBy>clbrown</cp:lastModifiedBy>
  <cp:lastPrinted>2008-03-11T08:08:00Z</cp:lastPrinted>
  <dcterms:modified xsi:type="dcterms:W3CDTF">2008-03-19T18:53:00Z</dcterms:modified>
  <cp:revision>2</cp:revision>
  <dc:subject/>
  <dc:title>Notice of Declaratory Statement</dc:title>
</cp:coreProperties>
</file>