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6B-1.005</w:t>
        </w:r>
      </w:hyperlink>
      <w:r>
        <w:rPr>
          <w:b/>
          <w:sz w:val="20"/>
          <w:szCs w:val="20"/>
        </w:rPr>
        <w:t xml:space="preserve"> </w:t>
      </w:r>
      <w:r>
        <w:rPr>
          <w:rFonts w:eastAsia="Times New Roman"/>
          <w:b/>
          <w:color w:val="000000"/>
          <w:sz w:val="20"/>
          <w:szCs w:val="20"/>
          <w:lang w:val="en-US" w:eastAsia="en-US"/>
        </w:rPr>
        <w:t>Funds Allo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will allocate funding for this program based upon the District’s overall goals, management policies, fiscal responsibilities and operational needs for the upcoming year. If funds are determined to be available for the program, the District will notify potential eligible state and regional agencies of the availability of program funding and the authorized submission period. Applications will be reviewed by the Board utilizing District Form No. 00-25 and No. 00-25 (a thru f) Cooperative Assistance Program Application Evaluation and Rating Worksheet (effective date 4-24-06) hereby incorporated by reference and available from the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unding Assistance Availability: The Board will allocate funding for this program based upon the District’s overall goals, management policies, fiscal responsibilities and operational needs for the upcoming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Project Funding Ratio: All financial assistance and support to eligible state and regional agencies shall require, at minimum, equal matching funds from the project sponsor’s own budget, with the exception of public navigation projects that meet the provisions of subsection 66B-1.005(6), F.A.C., </w:t>
      </w:r>
      <w:r>
        <w:rPr>
          <w:sz w:val="20"/>
          <w:szCs w:val="20"/>
        </w:rPr>
        <w:t xml:space="preserve">land acquisition projects in accordance with subsection 66B-1.005(7) and Rule 66B-1.008, F.A.C., and small-scale spoil island restoration and enhancement projects that meet the provisions of Rule 66B-1.014, F.A.C. </w:t>
      </w:r>
      <w:r>
        <w:rPr>
          <w:rFonts w:eastAsia="Times New Roman"/>
          <w:color w:val="000000"/>
          <w:sz w:val="20"/>
          <w:szCs w:val="20"/>
          <w:lang w:val="en-US" w:eastAsia="en-US"/>
        </w:rPr>
        <w:t>Applicant’s in-house costs are limited pursuant to paragraph 66B-1.007(1)(c), F.A.C. All financial assistance to seaports shall require equal matching funds. The District shall contribute no more than fifty (50) percent of the state share of the cost of an inlet project. The District shall not contribute funding to both the state and local shares of an inlet management project.</w:t>
      </w:r>
    </w:p>
    <w:p>
      <w:pPr>
        <w:pStyle w:val="Normal"/>
        <w:spacing w:lineRule="atLeast" w:line="260"/>
        <w:ind w:firstLine="360"/>
        <w:jc w:val="both"/>
        <w:rPr>
          <w:sz w:val="20"/>
          <w:szCs w:val="20"/>
        </w:rPr>
      </w:pPr>
      <w:r>
        <w:rPr>
          <w:rFonts w:eastAsia="Times New Roman"/>
          <w:color w:val="000000"/>
          <w:sz w:val="20"/>
          <w:szCs w:val="20"/>
          <w:lang w:val="en-US" w:eastAsia="en-US"/>
        </w:rPr>
        <w:t xml:space="preserve">(3) Pre-agreement Expenses: The project sponsor shall not commence work on an approved project element prior to the execution of the project agreement unless authorized by the Board during the review and funding approval process. Board authorization of pre-agreement expenses will be given for the commencement of work prior to the execution of a project agreement if the Board determines that there is a benefit to the District, its waterways or its constituents. All project costs must be incurred and work performed within the project period as stipulated in the project agreement unless pre-agreement costs are approved by the Board. Pre-agreement expenses will be approved if they are consistent with the provisions of Rule 66B-1.008, F.A.C., and occur within the fiscal year of the grant application submission (October 1st to September 30th). Pre-agreement expenses, except for projects approved by the Board as multi-year projects, will be limited to fifty (50) percent of the project’s total cost and if the expenses are eligible project expenses in accordance with this rule. Only one-half (1/2) or less of the approved pre-agreement expenses will be eligible for reimbursement funding from the District, except for projects approved by the Board as multi-year projects. </w:t>
      </w:r>
      <w:r>
        <w:rPr>
          <w:sz w:val="20"/>
          <w:szCs w:val="20"/>
        </w:rPr>
        <w:t>The Board shall consider a waiver of the limitation on pre-agreement expenses for Small-Scale Derelict Vessel grants and land acquisition projects when the applicant demonstrates a direct need and benefit and the project is in accordance with the applicable provisions of Chapter 66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ulti-Year Funding: The construction phase of projects that are large scale, involve multiple phases, have a construction time line of one year or longer, or are requesting over 50% of the total assistance funding available for the program, will be reviewed and approved by the Board for a multiple year period subject to budgeting and allocation pursuant to the provisions of Chapter 200, F.S. The determination by the Board to provide assistance funding on a multi-year basis can be made at any time during the application review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blic Navigation: Projects or project elements in the category of public navigation that will qualify for up to seventy-five percent (75%) program funds must provide public access to public launching, mooring or docking facilities. In addition,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vigation channel dredging: The project sponsor must demonstrate that the source of channel sedimentation has been identified and is in the process of, or has been controlled, or that the frequency and amount of shoaling is such that dredging will provide an improvement to the channel that will last for twenty (20) years or more and therefore is more cost effective than identifying and correcting the cause of shoaling, or that the cost of identifying the source of channel sedimentation exceeds the cost of the dredging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avigation channel lighting and markers must be located on primary or secondary public navigation channels. All other public navigation projects or project elements will only qualify for up to fifty percent (50%) program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let Management: Projects and project elements in the categories of inlet management shall benefit public navigation within the District and shall be consistent with a Department of Environmental Protection approved inlet management plan.</w:t>
      </w:r>
    </w:p>
    <w:p>
      <w:pPr>
        <w:pStyle w:val="Normal"/>
        <w:spacing w:lineRule="atLeast" w:line="260"/>
        <w:ind w:firstLine="360"/>
        <w:rPr/>
      </w:pPr>
      <w:r>
        <w:rPr>
          <w:sz w:val="20"/>
          <w:szCs w:val="20"/>
        </w:rPr>
        <w:t>(7) Land Acquisition: All land acquisition projects shall qualify for a maximum of twenty-five (25) percent program funding. All pre-agreement expenses for land acquisition must be completed within one-year of the date of application for funding.</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4.976(2) FS. Law Implemented 374.976(1), (3) FS. History–New 12-17-90, Amended 2-6-97, Formerly 16T-1.005, Amended 5-17-98, 3-31-99, 3-21-01, 7-30-02, 3-3-04, 4-21-05, 4-24-06, 4-15-07, 3-25-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6B-1.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3:00Z</dcterms:created>
  <dc:creator>Feng Xiao</dc:creator>
  <dc:description/>
  <cp:keywords/>
  <dc:language>en-US</dc:language>
  <cp:lastModifiedBy>akoon</cp:lastModifiedBy>
  <cp:lastPrinted>2008-03-06T08:58:00Z</cp:lastPrinted>
  <dcterms:modified xsi:type="dcterms:W3CDTF">2008-03-11T20:14:00Z</dcterms:modified>
  <cp:revision>12</cp:revision>
  <dc:subject/>
  <dc:title>CHAPTER 66B-1 COOPERATIVE ASSISTANCE PROGRAM</dc:title>
</cp:coreProperties>
</file>