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Nursing, South Probable Cause Panel will hold a duly noticed teleconference call meeting, to which all persons are invited to attend.</w:t>
        <w:br/>
        <w:t>DATE AND TIME: August 17, 2006, 5:00 p.m. – 7:00 p.m.</w:t>
        <w:br/>
        <w:t>PLACE: Department of Health, Tallahassee at Meet Me Number (850)921-6455</w:t>
        <w:br/>
        <w:t>GENERAL SUBJECT MATTER TO BE CONSIDERED: For cases previously heard by the panel.</w:t>
        <w:br/>
        <w:t>Any person requiring special accommodations at this meeting because of a disability or physical impairment should contact the Board of Nursing, (850)245-4125, at least 48 hours prior to the meeting. If you are hearing or speech impaired, please contact the Board office using the Dual Party Relay System at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may be obtained by writing: Florida Board of Nursing, 4052 Bald Cypress Way, Bin #C02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22:00Z</dcterms:created>
  <dc:creator>clbrown</dc:creator>
  <dc:description/>
  <cp:keywords/>
  <dc:language>en-US</dc:language>
  <cp:lastModifiedBy>clbrown</cp:lastModifiedBy>
  <dcterms:modified xsi:type="dcterms:W3CDTF">2006-07-26T18:22:00Z</dcterms:modified>
  <cp:revision>1</cp:revision>
  <dc:subject/>
  <dc:title>Notice of Meeting/Workshop Hearing</dc:title>
</cp:coreProperties>
</file>