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rPr/>
      </w:pPr>
      <w:r>
        <w:rPr>
          <w:sz w:val="20"/>
          <w:szCs w:val="20"/>
        </w:rPr>
        <w:t>The Board of Osteopathic Medicine hereby gives notice that a public workshop for the purposes of rule development on Rule 64B15-19.002, F.A.C., will be held on:</w:t>
        <w:br/>
        <w:t>DATE AND TIME: August 12, 2006, 9:00 a.m.</w:t>
        <w:br/>
        <w:t>PLACE: The Belleview Biltmore, 25 Belleview Blvd., Clearwater, Florida 33756</w:t>
        <w:br/>
        <w:t>A notice of rule development was published in Vol. 32, No. 27, of the July 7, 2006, Florida Administrative Weekly.</w:t>
        <w:br/>
      </w:r>
      <w:r>
        <w:rPr>
          <w:caps/>
          <w:sz w:val="20"/>
          <w:szCs w:val="20"/>
        </w:rPr>
        <w:t>The person to be contacted regarding the rule development workshop is</w:t>
      </w:r>
      <w:r>
        <w:rPr>
          <w:sz w:val="20"/>
          <w:szCs w:val="20"/>
        </w:rPr>
        <w:t>: Pamela King, Executive Director, Board of Osteopathic Medicine/MQA, 4052 Bald Cypress Way, Bin #C06, Tallahassee, Florida 32399-3256.</w:t>
        <w:b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31:00Z</dcterms:created>
  <dc:creator>clbrown</dc:creator>
  <dc:description/>
  <cp:keywords/>
  <dc:language>en-US</dc:language>
  <cp:lastModifiedBy>clbrown</cp:lastModifiedBy>
  <dcterms:modified xsi:type="dcterms:W3CDTF">2006-07-26T18:33:00Z</dcterms:modified>
  <cp:revision>2</cp:revision>
  <dc:subject/>
  <dc:title>Notice of Meeting/Workshop Hearing</dc:title>
</cp:coreProperties>
</file>