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40.00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rms referred to in this section below are incorporated by reference and readopted by this rule for the purposes of Rules 69V-40.001-.290, Florida Administrative Code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a) Application for Mortgage Brokerage Business and Lender License, Form OFR-494-01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Application for Branch Office License, Form OFR-494-02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Application for Licensure as a Mortgage Broker, Form OFR-494-03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d) Application for a Mortgage Business School Permit, Form OFR-494-04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e) Mortgage Brokerage and Mortgage Lending Act Surety Bond, Form OFR-494-05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f) Mortgage Lender License Renewal and Reactivation Form, Form OFR-494-06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g) Mortgage Broker License Renewal and Reactivation Form, Form OFR-494-07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h) Quarterly Report Form, Form OFR-494-08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i) Mortgage Brokerage Deposit Account Form, Form OFR-494-09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j) Mortgage Brokerage Transaction and Lending Journal, Form OFR-494-10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k) Calculation of Aggregate Value of Mortgage Loans Serviced, Form OFR-494-11, effective March 23, 2008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l) Non-Institutional Investor’s Funds Account Form, Form OFR-494-12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m) FL921050Z, Florida Fingerprint Card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com and by mail from the Office of Financial Regulation, 200 East Gaines Street, Tallahassee, Florida 32399-0376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i/>
          <w:sz w:val="18"/>
          <w:szCs w:val="18"/>
        </w:rPr>
        <w:t>Specific Authority 494.0011(2) FS. Law Implemented 494.0025, 494.0041, 494.0042 FS. History–New 3-23-08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40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51:00Z</dcterms:created>
  <dc:creator>jawhitman</dc:creator>
  <dc:description/>
  <cp:keywords/>
  <dc:language>en-US</dc:language>
  <cp:lastModifiedBy>akoon</cp:lastModifiedBy>
  <dcterms:modified xsi:type="dcterms:W3CDTF">2008-03-11T16:53:00Z</dcterms:modified>
  <cp:revision>4</cp:revision>
  <dc:subject/>
  <dc:title/>
</cp:coreProperties>
</file>