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9V-40.015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Payment of Guaranty Fund Claim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94.0011(2) FS. Law Implemented 494.0017 FS. History–New 6-23-91, Amended 11-17-93, 7-25-96, Formerly 3D-40.015, Repealed 3-23-08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8:12:00Z</dcterms:created>
  <dc:creator>FLRules_Word</dc:creator>
  <dc:description/>
  <cp:keywords/>
  <dc:language>en-US</dc:language>
  <cp:lastModifiedBy>FLRules_Word</cp:lastModifiedBy>
  <dcterms:modified xsi:type="dcterms:W3CDTF">2018-05-23T18:12:00Z</dcterms:modified>
  <cp:revision>1</cp:revision>
  <dc:subject/>
  <dc:title>69V-40</dc:title>
</cp:coreProperties>
</file>